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8.09.2007.</w:t>
      </w:r>
      <w:r>
        <w:rPr>
          <w:sz w:val="20"/>
          <w:szCs w:val="20"/>
        </w:rPr>
        <w:t>___ №  __</w:t>
      </w:r>
      <w:r>
        <w:rPr>
          <w:u w:val="single"/>
        </w:rPr>
        <w:t>98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7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лате единовременного пособия муниципальным служащим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8 Закона Псковской области от 30.07.2007. № 700-ОЗ «Об организации муниципальной службы в Псковской области», ст. ст. 27, 28, 37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лачивать муниципальному служащему при увольнении с муниципальной должности муниципальной службы в связи с выходом на пенсию (по возрасту), по инвалидности, за выслугу лет либо иную пенсию, назначенную в соответствии с Федеральным Законодательством, единовременное пособие в размере 0,5 должностного оклада за каждый полный год стажа работы (службы), но не более 8 должностных окладов по занимаемой при увольнении (в связи с выходом на пенсию) должности муниципальной службы. Выплата пособия производится в соответствии с Законом области от 30.07.2007. № 700-ОЗ «Об организации муниципальной службы в П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7:00Z</dcterms:created>
  <dc:creator>Тест</dc:creator>
  <dc:description/>
  <dc:language>en-US</dc:language>
  <cp:lastModifiedBy>1</cp:lastModifiedBy>
  <dcterms:modified xsi:type="dcterms:W3CDTF">2007-10-09T11:37:00Z</dcterms:modified>
  <cp:revision>3</cp:revision>
  <dc:subject/>
  <dc:title>                                                                                     </dc:title>
</cp:coreProperties>
</file>