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 №  __</w:t>
      </w:r>
      <w:r>
        <w:rPr>
          <w:u w:val="single"/>
        </w:rPr>
        <w:t>114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  тарифа   на   вывоз   тверд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овых     отходов    МУП     «Комбинат       по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 города   Великие   Луки»    дл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   предприятий   и   учреждений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07год  кроме муниципальных предприят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х жил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4.10.2003. № 131-ФЗ «Об общих принципах организации местного самоуправления в РФ», Приказом Федеральной службы по тарифам (ФСТ России) от 11.08.2006. № 179-з/1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, предельных индексов изменения платы граждан за жилое помещение и предельных индексов изменения размеров платы граждан за коммунальные услуги на 2007 год»,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тариф на вывоз твердых бытовых отходов для муниципальных предприятий и учреждений в размере 138,14 руб./ куб. м (без НД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и силу п. 1.3. решения Великолукской городской Думы от 28.07.2006. № 62, решение Великолукской городской Думы от 26.11.2004. № 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01 январ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анно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3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8:00Z</dcterms:created>
  <dc:creator>Тест</dc:creator>
  <dc:description/>
  <dc:language>en-US</dc:language>
  <cp:lastModifiedBy>Тест</cp:lastModifiedBy>
  <dcterms:modified xsi:type="dcterms:W3CDTF">2006-12-22T06:29:00Z</dcterms:modified>
  <cp:revision>1</cp:revision>
  <dc:subject/>
  <dc:title>                                                                                     </dc:title>
</cp:coreProperties>
</file>