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4.11.2006.</w:t>
      </w:r>
      <w:r>
        <w:rPr>
          <w:sz w:val="20"/>
          <w:szCs w:val="20"/>
        </w:rPr>
        <w:t>__ №  __</w:t>
      </w:r>
      <w:r>
        <w:rPr>
          <w:u w:val="single"/>
        </w:rPr>
        <w:t>108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66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стоянии библиотечного 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роде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о состоянии библиотечного дела в городе Великие Луки и в соответствии со ст. 27 Устава города Великие Луки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Администрации города разработать программу развития библиотечного дела в г. Великие Луки на 2007-2009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проект программы развития библиотечного дела на 2007-2009 г.г. на заседание городской Думы в январе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ородских печатных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.Г. Голубева                                                                       И.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9:00Z</dcterms:created>
  <dc:creator>Тест</dc:creator>
  <dc:description/>
  <dc:language>en-US</dc:language>
  <cp:lastModifiedBy>Тест</cp:lastModifiedBy>
  <dcterms:modified xsi:type="dcterms:W3CDTF">2006-11-30T09:19:00Z</dcterms:modified>
  <cp:revision>1</cp:revision>
  <dc:subject/>
  <dc:title> </dc:title>
</cp:coreProperties>
</file>