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 №  __</w:t>
      </w:r>
      <w:r>
        <w:rPr>
          <w:u w:val="single"/>
        </w:rPr>
        <w:t>1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70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 тарифов  на  выво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ердых    бытовых     отходов     МУ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мбинат по благоустройству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ликие     Луки»      для   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4.10.2003. № 131-ФЗ «Об общих принципах организации местного самоуправления в РФ», Федеральным законом от 30.12.2004. № 210 «Об основах регулирования тарифов организаций коммунального комплекса», руководствуясь статьей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ому унитарному предприятию «Комбинат по благоустройству г. Великие Луки» тариф на вывоз твердых бытовых отходов в размере 56,44 руб./куб. м (без НДС) для муниципальных предприятий, обслуживающих жилой фонд, товариществ собственников жилья и жилищно-строитель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цену за услуги по вывозу твердых бытовых отходов для граждан в размере 6,38 руб./чел. в месяц (с НДС) для населения, проживающего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не ранее чем через один календарный месяц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1:00Z</dcterms:created>
  <dc:creator>Тест</dc:creator>
  <dc:description/>
  <cp:keywords/>
  <dc:language>en-US</dc:language>
  <cp:lastModifiedBy>Galina</cp:lastModifiedBy>
  <dcterms:modified xsi:type="dcterms:W3CDTF">2007-03-09T06:11:00Z</dcterms:modified>
  <cp:revision>2</cp:revision>
  <dc:subject/>
  <dc:title>                                                                                     </dc:title>
</cp:coreProperties>
</file>