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6.02.2007.</w:t>
      </w:r>
      <w:r>
        <w:rPr>
          <w:sz w:val="20"/>
          <w:szCs w:val="20"/>
        </w:rPr>
        <w:t>__ №  __</w:t>
      </w:r>
      <w:r>
        <w:rPr>
          <w:u w:val="single"/>
        </w:rPr>
        <w:t>14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70-ом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 льготном      питании      учащих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х общеобразовате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й  города   Великие  Луки 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0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б общих принципах организации местного самоуправления в РФ», п. 2 ст. 4, 27 Устава города, в целях реализации п. 1.4. городской целевой Программы «Профилактика безнадзорности и правонарушений несовершеннолетних в г. Великие Луки»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дминистрации города за счет средств местного бюджета организовать с 01.01.2007. льготное питание учащихся – детям из многодетных и малообеспеченных семей, обучающимся в МОУ «Центр образования», муниципальных общеобразовательных учреждения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льготное питание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5 рублей на 1 ученика в день – 85 учащимся МОУ «Центр образования», 350 учащимся из многодетных и малообеспеченных семей обучающихся в муниципальных общеобразовательных шко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6 рублей на 1 ученика в день – 3568 учащимся – детям из малообеспеченных и неблагополучных семей по решению администрации муниципальных общеобразовательных шко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оложение об организации питания учащихся муниципальных общеобразовательных учреждений г. Великие Луки за счет средств местного бюджета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честь стоимость питания учащихся первых классов МОУ «Средняя общеобразовательная школа № 8» и МОУ «Средняя общеобразовательная школа № 18», обучаемых в режиме «предшкольное образование» в количестве 26 человек, в сумме 44 рубля на одного человека за счет целевой субвенции областного бюджета согласно приложению № 18 к Закону Псковской области о бюджете на 200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Настоящее решение распространяется на отношения, возникшие с 01.01.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анное решение опубликовать в городских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26.02.2007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итания учащихся обще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е Луки за счет средст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разработано на основании Закона РФ от 10.07.1992. № 3266-1 «Об образовании», решения Великолукской городской Думы от 30.07.2004. № 61 «Об утверждении программы «Профилактика безнадзорности и правонарушений несовершеннолетних в г. Великие Л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предусматривает принципы организации питания учащихся муниципальных общеобразовательных учреждений города Великие Луки за счет средств мест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Двухразовое горячее питание предоставляется учащимся – детям из многодетных и малообеспеченных семей, обучающимся в общеобразовательных школах города Великие Луки, трудным подросткам МОУ «Центр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Горячие завтраки предоставляются учащимся – детям из малообеспеченных и неблагополучных семей, обучающимся в муниципальных образовательных учреждениях №№ 1, 2, 5, 6, 7, 8, 9, 12, 13, 16, 17, 18, Гимназии, Лицеях №№ 10, 11, Педагогическом лиц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Численность детей, обеспечиваемых горячим питанием в образовательных учреждениях, устанавливается приказом по Управлению образования города в соответствии с общими нормативами численности, утвержденными п. 2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писок учащихся, обеспечиваемых питанием, рассматривается непосредственно Советом образовательного учреждения и утверждается приказом руководителя образовательного учреж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бщеобразовательные учреждения обеспечивают необходимые условия для организаци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тветственность за организацию питания, в целях охраны и укрепления здоровья учащихся, возлагается на руководителей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итание должно соответствовать санитарно-эпидемиологическим требованиям, должны быть соблюдены условия, сроки хранения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Финансирование расходов на питание учащихся образовательных учреждений производить Управлению образования в пределах средств, предусмотренных в местном бюдж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12:00Z</dcterms:created>
  <dc:creator>Тест</dc:creator>
  <dc:description/>
  <cp:keywords/>
  <dc:language>en-US</dc:language>
  <cp:lastModifiedBy>Galina</cp:lastModifiedBy>
  <dcterms:modified xsi:type="dcterms:W3CDTF">2007-03-09T06:12:00Z</dcterms:modified>
  <cp:revision>2</cp:revision>
  <dc:subject/>
  <dc:title>                                                                                     </dc:title>
</cp:coreProperties>
</file>