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 №  __</w:t>
      </w:r>
      <w:r>
        <w:rPr>
          <w:u w:val="single"/>
        </w:rPr>
        <w:t>1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70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рогнозны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   приватизации    на    2007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оссийской Федерации», Федеральным законом РФ от 21 декабря 2001 года № 178-ФЗ «О приватизации государственного и муниципального имущества», Уставом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еречень муниципальных объектов, планируемых приватизировать в 2007 год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от 26.02.2007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ъектов, планируемых приватизировать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жилое двухэтажное здание по переулку Богдановскому, д. 13, площадью 1387,9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жилое одноэтажное здание по переулку Богдановскому, д. 13, площадью 362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жилое одноэтажное здание (бывший общественный туалет) по            ул. Некрасова между домами  № 6/1 и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2:00Z</dcterms:created>
  <dc:creator>Тест</dc:creator>
  <dc:description/>
  <cp:keywords/>
  <dc:language>en-US</dc:language>
  <cp:lastModifiedBy>Galina</cp:lastModifiedBy>
  <dcterms:modified xsi:type="dcterms:W3CDTF">2007-03-09T06:12:00Z</dcterms:modified>
  <cp:revision>2</cp:revision>
  <dc:subject/>
  <dc:title>                                                                                     </dc:title>
</cp:coreProperties>
</file>