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__ №  ___</w:t>
      </w:r>
      <w:r>
        <w:rPr>
          <w:u w:val="single"/>
        </w:rPr>
        <w:t>17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70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ликолукской   городской 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10.2005. № 82 «О земельн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оге  в  городе   Великие  Луки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"Земельный налог" Налогового кодекса РФ городская Дума РЕШИЛ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ункт 8  решения Великолукской городской Думы от 28.10.2005. N 82 «О земельном налоге в городе Великие Луки», дополнив  абзацем 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 - учебные и спортивные организации, выполняющие государственный оборонный заказ по подготовке призывников по военно-учетным  специальностям для службы в Вооруженных Силах Российской Федерации, занимающиеся  развитием массового любительского авиационно-технического творчества  молодежи, технических  и военно-прикладных видов  спорта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бзац 3  пункта 1 решения Великолукской городской Думы от 20.12.2006. № 121 «О внесении  изменений  в решение Великолукской городской думы  от 28.10.2005. № 82 «О земельном налоге в городе Великие Луки» признать утратившим  сил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06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Настоящее решение опубликовать в городских печатных средствах 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1:00Z</dcterms:created>
  <dc:creator>Тест</dc:creator>
  <dc:description/>
  <cp:keywords/>
  <dc:language>en-US</dc:language>
  <cp:lastModifiedBy>Galina</cp:lastModifiedBy>
  <dcterms:modified xsi:type="dcterms:W3CDTF">2007-03-09T06:11:00Z</dcterms:modified>
  <cp:revision>2</cp:revision>
  <dc:subject/>
  <dc:title>                                                                                     </dc:title>
</cp:coreProperties>
</file>