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7.</w:t>
      </w:r>
      <w:r>
        <w:rPr>
          <w:sz w:val="20"/>
          <w:szCs w:val="20"/>
        </w:rPr>
        <w:t>___ №  ___</w:t>
      </w:r>
      <w:r>
        <w:rPr>
          <w:u w:val="single"/>
        </w:rPr>
        <w:t>2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на    69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внесении    изменений    и   дополнений  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Развитие систем вод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    водоотведения     г.  Великие    Луки    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5-2009 г.г.»  и  об   утверждении   тариф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 подключение  объектов  недвижимости 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е   водоснабжения    и    водоот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 «Водоканал»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2.2004. № 210-ФЗ «Об основах регулирования тарифов организаций коммунального комплекса» и руководствуясь статьей 28 Устава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еречень мероприятий муниципальной программы «Развитие систем водоснабжения и водоотведения г. Великие Луки Псковской области» Программы «Развитие систем водоснабжения и водоотведения                г. Великие Луки на 2005-2009 г.г.», утвержденной решением городской Думы от 20.04.2004. № 24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Изложить подпункт 2 пункта 6 «Строительство сетей водопровода в районах частной застройки» подраздела 1.2. «Строительство и реконструкция водоводов и уличной водопроводной сети» раздела </w:t>
      </w:r>
      <w:r>
        <w:rPr>
          <w:sz w:val="28"/>
          <w:szCs w:val="28"/>
          <w:lang w:val="en-US"/>
        </w:rPr>
        <w:t>I</w:t>
      </w:r>
      <w:r>
        <w:rPr/>
        <w:t xml:space="preserve"> «Развитие систем водоснабжения города» в следующей редакции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824"/>
        <w:gridCol w:w="2166"/>
        <w:gridCol w:w="216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ценах 2006 г. </w:t>
            </w:r>
          </w:p>
          <w:p>
            <w:pPr>
              <w:pStyle w:val="Normal"/>
              <w:jc w:val="center"/>
              <w:rPr/>
            </w:pPr>
            <w:r>
              <w:rPr/>
              <w:t>млн. руб. (с НД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дольная – ул. Первоцветная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Зеленый (р-н «Кулево»)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=100 мм, </w:t>
            </w:r>
            <w:r>
              <w:rPr>
                <w:lang w:val="en-US"/>
              </w:rPr>
              <w:t>L</w:t>
            </w:r>
            <w:r>
              <w:rPr/>
              <w:t>=1,5 км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дольная – ул. Первоцветна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=100 мм, </w:t>
            </w:r>
            <w:r>
              <w:rPr>
                <w:lang w:val="en-US"/>
              </w:rPr>
              <w:t>L</w:t>
            </w:r>
            <w:r>
              <w:rPr/>
              <w:t>=0,78 к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Водока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 «Водокана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Дополнить пункт 6 «Строительство сетей водопровода в районах частной застройки» подраздела 1.2. «Строительство и реконструкция водоводов и уличной водопроводной сети» раздела </w:t>
      </w:r>
      <w:r>
        <w:rPr>
          <w:sz w:val="28"/>
          <w:szCs w:val="28"/>
          <w:lang w:val="en-US"/>
        </w:rPr>
        <w:t>I</w:t>
      </w:r>
      <w:r>
        <w:rPr/>
        <w:t xml:space="preserve"> «Развитие систем водоснабжения города» подпунктом 4 следующего содержания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767"/>
        <w:gridCol w:w="2223"/>
        <w:gridCol w:w="216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ценах 2006 г. </w:t>
            </w:r>
          </w:p>
          <w:p>
            <w:pPr>
              <w:pStyle w:val="Normal"/>
              <w:jc w:val="center"/>
              <w:rPr/>
            </w:pPr>
            <w:r>
              <w:rPr/>
              <w:t>млн. руб. (с НД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Дальняя – ул. Короленко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Даль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100 мм, </w:t>
            </w:r>
            <w:r>
              <w:rPr>
                <w:lang w:val="en-US"/>
              </w:rPr>
              <w:t>L</w:t>
            </w:r>
            <w:r>
              <w:rPr/>
              <w:t>=0,55 к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Водокана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арифы на подключение объектов недвижимости к системе водоснабжения и водоотведения МП «Водоканал»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493,00 рублей за куб.м в средние сутки (с НДС) к системе водоснабжения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493,00 рублей за куб.м в средние сутки (с НДС) к системе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лата за подключение к сетям инженерно-технического обеспечения МП «Водоканал» вносится при выдаче технических условий для присоединения и используется для финансирования мероприятий, предусмотренных на 2007 год Программой «Развитие систем водоснабжения и водоотведения г. Великие Луки на 2005-2009 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, за исключением пункта 2, вступает в силу с момента опубликования в городских печат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решения вступает в силу не ранее, чем через один календарный месяц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8:00Z</dcterms:created>
  <dc:creator>Тест</dc:creator>
  <dc:description/>
  <cp:keywords/>
  <dc:language>en-US</dc:language>
  <cp:lastModifiedBy>Galina</cp:lastModifiedBy>
  <dcterms:modified xsi:type="dcterms:W3CDTF">2007-02-05T09:18:00Z</dcterms:modified>
  <cp:revision>2</cp:revision>
  <dc:subject/>
  <dc:title>                                                                                     </dc:title>
</cp:coreProperties>
</file>