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16"/>
          <w:szCs w:val="16"/>
        </w:rPr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4.2007.</w:t>
      </w:r>
      <w:r>
        <w:rPr>
          <w:sz w:val="20"/>
          <w:szCs w:val="20"/>
        </w:rPr>
        <w:t>___ №  ___</w:t>
      </w:r>
      <w:r>
        <w:rPr>
          <w:u w:val="single"/>
        </w:rPr>
        <w:t>23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 2-ом 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 составе комиссии по рассмотрению </w:t>
      </w:r>
    </w:p>
    <w:p>
      <w:pPr>
        <w:pStyle w:val="Normal"/>
        <w:jc w:val="both"/>
        <w:rPr/>
      </w:pPr>
      <w:r>
        <w:rPr/>
        <w:t xml:space="preserve">документов   на   присвоение   звания </w:t>
      </w:r>
    </w:p>
    <w:p>
      <w:pPr>
        <w:pStyle w:val="Normal"/>
        <w:jc w:val="both"/>
        <w:rPr/>
      </w:pPr>
      <w:r>
        <w:rPr/>
        <w:t xml:space="preserve">«Почетный         гражданин      города </w:t>
      </w:r>
    </w:p>
    <w:p>
      <w:pPr>
        <w:pStyle w:val="Normal"/>
        <w:jc w:val="both"/>
        <w:rPr/>
      </w:pPr>
      <w:r>
        <w:rPr/>
        <w:t>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унктом 1 порядка присвоения звания «Почетный гражданин города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разовать комиссию по рассмотрению документов на присвоение звания «Почетный гражданин города Великие Луки» в следующем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693"/>
      </w:tblGrid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 Г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13, председатель комиссии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щева Т. А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6, секретарь комиссии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сович Н. И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7;</w:t>
            </w:r>
          </w:p>
        </w:tc>
      </w:tr>
      <w:tr>
        <w:trPr>
          <w:trHeight w:val="241" w:hRule="atLeast"/>
        </w:trPr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. Е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городского Совета ветеранов войны и труда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 А. Б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5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моркина Г. С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;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йкин Б. Н.</w:t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от избирательного округа № 20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читать утратившими силу решения городской Думы № 33 от 29.04.2004. и         № 116 от 27.12.200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опубликовать в газете «Великолукская правда.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         Председатель  Великолукской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городской Думы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Л. Г. Голубева                                                                            Н. Н. Козловски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675" w:gutter="0" w:header="0" w:top="227" w:footer="0" w:bottom="107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37:00Z</dcterms:created>
  <dc:creator>Тест</dc:creator>
  <dc:description/>
  <dc:language>en-US</dc:language>
  <cp:lastModifiedBy>Galina</cp:lastModifiedBy>
  <dcterms:modified xsi:type="dcterms:W3CDTF">2007-06-29T08:37:00Z</dcterms:modified>
  <cp:revision>2</cp:revision>
  <dc:subject/>
  <dc:title> </dc:title>
</cp:coreProperties>
</file>