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_</w:t>
      </w:r>
      <w:r>
        <w:rPr>
          <w:u w:val="single"/>
        </w:rPr>
        <w:t>26.04.2007.</w:t>
      </w:r>
      <w:r>
        <w:rPr>
          <w:sz w:val="20"/>
          <w:szCs w:val="20"/>
        </w:rPr>
        <w:t>_____ №  __</w:t>
      </w:r>
      <w:r>
        <w:rPr>
          <w:u w:val="single"/>
        </w:rPr>
        <w:t>31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  2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     представителях        Великолук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й  Думы  в  Совете  учредите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зеты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28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вязи с окончанием срока полномочий депутатов Великолукской городской Думы третьего созыва вывести из состава Совета учредителей газеты «Великолукская правда. Новости»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693"/>
      </w:tblGrid>
      <w:tr>
        <w:trPr/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кова И. А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я Великолукской городской Думы третьего созыва;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А. Ю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а Великолукской городской Думы третьего созыва по избирательному округу № 4;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енкова С. М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а Великолукской городской Думы третьего созыва по избирательному округу № 14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вести в состав Совета учредителей газеты «Великолукская правда. Новости» депутатов Великолукской городской Думы четвертого созыва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693"/>
      </w:tblGrid>
      <w:tr>
        <w:trPr/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го Н. Н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я Великолукской городской Думы четвертого созыва;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С. Г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ого заместителя председателя Великолукской городской Думы четвертого созыва;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енкова С. М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а Великолукской городской Думы по избирательному округу № 27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еликолукской городской Думы № 82 от 27.09.2006. «О представителях Великолукской городской Думы в Совете учредителей газеты «Великолукская правда. Новост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опубликовать в газете «Великолукская правда.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 xml:space="preserve">                     Н. Н. Козловский 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62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38:00Z</dcterms:created>
  <dc:creator>Тест</dc:creator>
  <dc:description/>
  <dc:language>en-US</dc:language>
  <cp:lastModifiedBy>Galina</cp:lastModifiedBy>
  <cp:lastPrinted>2007-05-03T10:27:00Z</cp:lastPrinted>
  <dcterms:modified xsi:type="dcterms:W3CDTF">2007-06-29T08:38:00Z</dcterms:modified>
  <cp:revision>2</cp:revision>
  <dc:subject/>
  <dc:title>                                                                                     </dc:title>
</cp:coreProperties>
</file>