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__</w:t>
      </w:r>
      <w:r>
        <w:rPr>
          <w:u w:val="single"/>
        </w:rPr>
        <w:t>30.06.2006.</w:t>
      </w:r>
      <w:r>
        <w:rPr>
          <w:sz w:val="20"/>
          <w:szCs w:val="20"/>
        </w:rPr>
        <w:t>__ №  __</w:t>
      </w:r>
      <w:r>
        <w:rPr>
          <w:u w:val="single"/>
        </w:rPr>
        <w:t>49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61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лукской  городской  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10.2005. № 82 «О земельн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логе  в  городе  Великие  Л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главой 31 «Земельный налог» Налогового кодекса РФ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еликолукской городской Думы от 28.10.2005. № 82 «О земельном налоге в городе Великие Лу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полнить решение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 От уплаты земельного налога полностью освобожд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ждения образования, здравоохранения, культуры, физической культуры и спорта, финансируемые из бюджета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ы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8 и 9 считать пунктами 9 и 10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я настоящего решения распространяются на правоотношения, возникшие с 01.01.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опубликовать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Л. Г. Голубева                                                                           И. А. Жи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7:00Z</dcterms:created>
  <dc:creator>Тест</dc:creator>
  <dc:description/>
  <dc:language>en-US</dc:language>
  <cp:lastModifiedBy>Тест</cp:lastModifiedBy>
  <dcterms:modified xsi:type="dcterms:W3CDTF">2006-08-07T04:45:00Z</dcterms:modified>
  <cp:revision>5</cp:revision>
  <dc:subject/>
  <dc:title>                                                                                     </dc:title>
</cp:coreProperties>
</file>