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29.05.2007.</w:t>
      </w:r>
      <w:r>
        <w:rPr>
          <w:sz w:val="20"/>
          <w:szCs w:val="20"/>
        </w:rPr>
        <w:t>____ №  __</w:t>
      </w:r>
      <w:r>
        <w:rPr>
          <w:u w:val="single"/>
        </w:rPr>
        <w:t>50</w:t>
      </w:r>
      <w:r>
        <w:rPr>
          <w:sz w:val="20"/>
          <w:szCs w:val="20"/>
        </w:rPr>
        <w:t>_____</w:t>
      </w:r>
    </w:p>
    <w:p>
      <w:pPr>
        <w:pStyle w:val="Normal"/>
        <w:rPr/>
      </w:pPr>
      <w:r>
        <w:rPr>
          <w:sz w:val="20"/>
          <w:szCs w:val="20"/>
        </w:rPr>
        <w:t>(принято      на    3-е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и дополнений 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шения  Великолукской  городской  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  №  5  от   23.03.2007.  и    №  6 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03.2007.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sz w:val="28"/>
          <w:szCs w:val="28"/>
        </w:rPr>
        <w:t>В связи с постановлением территориальной избирательной комиссии города Великие Луки № 179 от 16 апреля 2007 года «О внесении изменений в постановление территориальной избирательной комиссии города Великие Луки № 177 от 13.03.2007 года», в  соответствии со ст. 22, 24, 62 Устава города Великие Луки, Регламентом Великолукской городской Думы и на основании личного  заявления депутата Великолукской городской Думы от избирательного округа № 12   Зубарева  В.Е., городская Дума  решила: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8"/>
          <w:szCs w:val="28"/>
        </w:rPr>
        <w:t xml:space="preserve">1. Внести  изменение в решение Великолукской городской Думы № 5 от 23.03.2007. «О составе  постоянной  комиссии  по бюджету, экономике, финансам, собственности и налоговой политике», исключив из состава постоянной комиссии по бюджету, экономике, финансам, собственности и налоговой политике  депутата  от избирательного округа № 12  Гороненкова Игоря  Викторовича. 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изменение в решение Великолукской городской Думы  № 6 от 23.03.2007. «О составе постоянной комиссии по законодательству, местному самоуправлению и природопользованию», включив в состав постоянной комиссии  по законодательству, местному самоуправлению и природопользованию   Зубарева Вячеслава Евгеньевича – депутата  от избирательного округа № 12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40:00Z</dcterms:created>
  <dc:creator>Тест</dc:creator>
  <dc:description/>
  <dc:language>en-US</dc:language>
  <cp:lastModifiedBy>Galina</cp:lastModifiedBy>
  <dcterms:modified xsi:type="dcterms:W3CDTF">2007-07-03T07:40:00Z</dcterms:modified>
  <cp:revision>2</cp:revision>
  <dc:subject/>
  <dc:title>                                                                                     </dc:title>
</cp:coreProperties>
</file>