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30.06.2006.</w:t>
      </w:r>
      <w:r>
        <w:rPr>
          <w:sz w:val="20"/>
          <w:szCs w:val="20"/>
        </w:rPr>
        <w:t>_ №  __</w:t>
      </w:r>
      <w:r>
        <w:rPr>
          <w:u w:val="single"/>
        </w:rPr>
        <w:t>52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61-ом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     публичных     масс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роприятий  в  городе  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8 Устава муниципального образования «Город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проведения публичных массовых мероприятий в городе Великие Луки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опубликования в газете «Великолук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30.06.2006.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публичных массов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 публичными массовыми мероприятиями (далее массовыми), проводимыми на территории муниципального образования г. Великие Луки следует понимать массовые сборы людей, организованные физическими или юридическими лицами, предполагающие участие жителей и гостей города в количестве более 100 человек, с целью проведения концертных, развлекательных, зрелищных, спортивных, рекламных программ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не применяется в отношении массовых мероприятий, утвержденных в перечне общегородских событий, праздничных мероприятий на соответствующий год или иными правовыми актам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ассовые мероприятия проводятся на площадях, в спортивных сооружениях, в клубных учреждениях, в других местах, определенных органом местного самоуправления, планируются, как правило, на выходные и праздничные дни, начинаются не ранее 8 часов и заканчиваются не позднее 23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Массовые мероприятия могут проводиться на коммерческой и некоммерческ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подготовке и проведении массовых мероприятий организаторы обязаны обеспечить охрану общественного порядка, пожарную безопасность, а также санитарную уборк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проведения массовых мероприятий и возникновения чрезвычайных ситуаций в их организации и проведении участвуют также органы внутренних дел, управление по делам ГО и ЧС г. Великие Луки, Государственная противопожар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ля всех должностных лиц, руководителей организаций, учреждений и предприятий, участвующих в подготовке и проведении массового мероприятия, требования органов внутренних дел в части обеспечения общественной безопасности являются обяз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Расходы, связанные с техническим обеспечением массового мероприятия, возлагаются на орг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согласования и получения раз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ассов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явка на проведение массового мероприятия подается организатором в письменном виде (приложение 2) не позднее чем за 10 рабочих дней до даты проведения намечаемого мероприятия, с указанием места, времени и сроков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 Разрешение на проведение массового мероприятия в обязательном порядке согласовывается организатором массового мероприятия, со следующими органами и должностными ли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Культурно-массового, досугового характера: комитетом культуры, отделом по делам молодеж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ортивно-массового, спортивно-технического: отделом по физкультуре и спорту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ярмарки и торговые акции: комитетом по торговле, сфере услуг и защите прав потребителей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ламные акции: комитетом по управлению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тделом внутренних дел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Отделом Государственного пожарного надзора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4. Управлением по делам ГО и ЧС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5. Заместителем Главы администрации города, курирующим структурное подразделение Администрации города, к ведению которого относится тематика массового мероприятия, в соответствии с п. 2.2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решение либо мотивированный отказ на проведение массового мероприятия дается в 5-дневный срок со дня поступления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массового мероприятия осуществляется на основании Разрешения, утвержденного Мэром город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еклама планируемого массового мероприятия разрешается организаторам массового мероприятия только после утверждения  Разрешения Мэром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тказ в выдаче Разрешения на проведение массового мероприятия выда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1. Противоречия его действующему законодательству Российской Федерации, общепринятым нормам морали и нрав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2. Угрозы безопасности населения города и нарушения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3. Пропаганды насилия, национальной и религиозной нетерпимости, порнографии, вредных привы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4. Совпадения мероприятия по месту и времени с другими мероприятиями, заявленными ранее (в таких случаях возможно предложение иного места или времени проведения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оведение несогласованных массовых мероприятий</w:t>
      </w:r>
      <w:r>
        <w:rPr/>
        <w:t xml:space="preserve"> </w:t>
      </w:r>
      <w:r>
        <w:rPr>
          <w:sz w:val="28"/>
          <w:szCs w:val="28"/>
        </w:rPr>
        <w:t>рассматривается как нарушение общественного порядка и влечет за собой предусмотренную законодательством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Контроль за исполнением настоящего Положения осуществляют органы и должностные лица, согласовывающие разрешение на проведение массов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соответствии с Законом Российской Федерации «О защите прав потребителей» организатор мероприятия несет ответственность за своевременное начало мероприятия и соответствие его программе, заявленной в рекл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Лица, нарушившие установленный порядок организации и проведения массовых мероприятий, несут ответственность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30.06.2006.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ассового мероприятия в г. Великие Л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разрешить проведение массового мероприятия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, время, сроки прове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рителей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____________________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лжность                                                            Подпись                                                         Ф. И. 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пия учредительного документа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грамма массов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ценарий проведения массов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ект разрешения на проведение массового мероприятия с согласо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30.06.2006.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Мэр города Великие Л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___ Л. Г. Голубева                                    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структурного подразд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а согласно п. 2.3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ожения о проведении массовых меропри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тета по торговле, сфе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 и защите прав потреб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ВД г. Великие Л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ГО и ЧС г.Великие Л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Государствен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тивопожар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ассового мероприятия в г. Великие Лу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роведение массового мероприятия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, время, сроки прове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рителей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6:00Z</dcterms:created>
  <dc:creator>Тест</dc:creator>
  <dc:description/>
  <dc:language>en-US</dc:language>
  <cp:lastModifiedBy>Тест</cp:lastModifiedBy>
  <dcterms:modified xsi:type="dcterms:W3CDTF">2006-08-07T04:46:00Z</dcterms:modified>
  <cp:revision>3</cp:revision>
  <dc:subject/>
  <dc:title>                                                                                     </dc:title>
</cp:coreProperties>
</file>