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30.06.2006.</w:t>
      </w:r>
      <w:r>
        <w:rPr>
          <w:sz w:val="20"/>
          <w:szCs w:val="20"/>
        </w:rPr>
        <w:t>___ №  __</w:t>
      </w:r>
      <w:r>
        <w:rPr>
          <w:u w:val="single"/>
        </w:rPr>
        <w:t>5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1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обращении          городского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жилищного хозяйства. 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начальника городского управления жилищного хозяйства Мелкова В. К. о погашении задолженности  перед МП «ЖКХ» Великолукского района из-за разницы в тарифах  на тепловую энергию, отпускаемую населению, руководствуясь статьей 157 Жилищного кодекса, Постановлением Правительства РФ от 30.07.2004. № 392  «О порядке и условиях оплаты гражданами жилья и коммунальных услуг», городская Дума  РЕШИЛА:</w:t>
      </w:r>
    </w:p>
    <w:p>
      <w:pPr>
        <w:pStyle w:val="ConsNormal"/>
        <w:widowControl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екомендовать  Администрации города и городской Думе  обратиться  к Губернатору Псковской области  Кузнецову М. В. о  возмещении  разницы в тарифах на тепловую энергию, отпускаемую населению города Великие Луки  в сумме 505 315 рублей за счет средств областного бюджета, для погашения задолженности перед МП «ЖКХ» Великолукского района. 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 Г. Голубева       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08:00Z</dcterms:created>
  <dc:creator>Тест</dc:creator>
  <dc:description/>
  <dc:language>en-US</dc:language>
  <cp:lastModifiedBy>Тест</cp:lastModifiedBy>
  <cp:lastPrinted>2006-07-03T10:10:00Z</cp:lastPrinted>
  <dcterms:modified xsi:type="dcterms:W3CDTF">2006-08-07T04:46:00Z</dcterms:modified>
  <cp:revision>5</cp:revision>
  <dc:subject/>
  <dc:title>                                                                                     </dc:title>
</cp:coreProperties>
</file>