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30.06.2006.</w:t>
      </w:r>
      <w:r>
        <w:rPr>
          <w:sz w:val="20"/>
          <w:szCs w:val="20"/>
        </w:rPr>
        <w:t>___ №  __</w:t>
      </w:r>
      <w:r>
        <w:rPr>
          <w:u w:val="single"/>
        </w:rPr>
        <w:t>5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1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щении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   управлению      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ом Борисова В.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председателя комитета по управлению муниципальным имуществом Борисова В. А., заслушав и обсудив информацию Мэра города Голубевой Л. Г., в соответствии со ст. 27  Устава города, 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МУП «Лукиремстрой» продажу, расположенного по адресу: ул. 3-ей Ударной Армии, дом 66,  имущественного комплекса в составе объектов недвижимости согласно приложению, с перечислением 50% вырученных от продажи средств в доход бюджета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 Г. Голубева       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6.2006. №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 в составе имущественного комплекса МУП «Лукиремстрой», расположенного по адресу: ул. 3-ей Ударной Армии, дом 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скл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готовой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р (огражд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(эстакада ГС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рессор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ый пун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сарная мастер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р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 Ж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извести и це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инвентар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 Р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из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ка 3-х камер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ный це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пильный це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тр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ельная л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42:00Z</dcterms:created>
  <dc:creator>Тест</dc:creator>
  <dc:description/>
  <dc:language>en-US</dc:language>
  <cp:lastModifiedBy>Тест</cp:lastModifiedBy>
  <dcterms:modified xsi:type="dcterms:W3CDTF">2006-08-07T04:46:00Z</dcterms:modified>
  <cp:revision>3</cp:revision>
  <dc:subject/>
  <dc:title>                                                                                     </dc:title>
</cp:coreProperties>
</file>