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__</w:t>
      </w:r>
      <w:r>
        <w:rPr>
          <w:u w:val="single"/>
        </w:rPr>
        <w:t>28.07.2006.</w:t>
      </w:r>
      <w:r>
        <w:rPr>
          <w:sz w:val="20"/>
          <w:szCs w:val="20"/>
        </w:rPr>
        <w:t>_ №  __</w:t>
      </w:r>
      <w:r>
        <w:rPr>
          <w:u w:val="single"/>
        </w:rPr>
        <w:t>57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на   62-ом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ликолукской  городской  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8.10.2005. № 82 «О земельн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оге  в  городе  Великие  Лу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лавой 31 «Земельный налог» Налогового кодекса РФ,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Великолукской городской Думы от 28.10.2005. № 82 «О земельном налоге в городе Великие Лук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абзаце 2 п. 2.1. после слов «занятых жилищным фондом» дополнить словами «(за исключением земель под жилыми многоквартирными домами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Дополнить решение пунктом 2.3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3. 0,03% от налоговой базы в отношении земельных участков, занятых жилыми многоквартирными дом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йствия настоящего решения распространяются на правоотношения, возникшие с 01.01.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публиковать в газете «Великолукская прав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 Великие Луки                                             Председатель Великолук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городской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Л. Г. Голубева                                                                           И. А. Жит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/>
      </w:pPr>
      <w:r>
        <w:rPr/>
      </w:r>
    </w:p>
    <w:sectPr>
      <w:type w:val="nextPage"/>
      <w:pgSz w:w="12472" w:h="16838"/>
      <w:pgMar w:left="1701" w:right="794" w:gutter="0" w:header="0" w:top="113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06:00Z</dcterms:created>
  <dc:creator>Тест</dc:creator>
  <dc:description/>
  <dc:language>en-US</dc:language>
  <cp:lastModifiedBy>Тест</cp:lastModifiedBy>
  <cp:lastPrinted>2006-08-04T11:11:00Z</cp:lastPrinted>
  <dcterms:modified xsi:type="dcterms:W3CDTF">2006-08-07T04:47:00Z</dcterms:modified>
  <cp:revision>3</cp:revision>
  <dc:subject/>
  <dc:title> </dc:title>
</cp:coreProperties>
</file>