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6.2007.</w:t>
      </w:r>
      <w:r>
        <w:rPr>
          <w:sz w:val="20"/>
          <w:szCs w:val="20"/>
        </w:rPr>
        <w:t>____ №  __</w:t>
      </w:r>
      <w:r>
        <w:rPr>
          <w:u w:val="single"/>
        </w:rPr>
        <w:t>58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 на    4-о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граничении часов рабо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й    обществ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тания    в    ночное    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7 Конституции Российской Федерации, статьями 6 и 15 Федерального закона № 154-ФЗ от 28.08.1995. «Об общих принципах организации местного самоуправления в Российской Федерации», Федеральным законом № 131-ФЗ от 06.10.2003. «Об общих принципах организации местного самоуправления в Российской Федерации», статьями 28 и 38 Устава муниципального образования «Город Великие Луки», в целях обеспечения прав граждан на отдых и охраны общественного порядка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граничить в ночное время часы работы предприятий, оказывающих услуги общественного питания, независимо от типа, формы собственности и ведомственной принадлежности, расположенных в отдельно стоящих зданиях, на первых этажах жилых зданий, а также во встроено-пристроенных к жилым домам зданиях, до 02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через 30 дней с момента его опубликования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7:00Z</dcterms:created>
  <dc:creator>Тест</dc:creator>
  <dc:description/>
  <dc:language>en-US</dc:language>
  <cp:lastModifiedBy>Galina</cp:lastModifiedBy>
  <dcterms:modified xsi:type="dcterms:W3CDTF">2007-07-09T08:37:00Z</dcterms:modified>
  <cp:revision>2</cp:revision>
  <dc:subject/>
  <dc:title>                                                                                     </dc:title>
</cp:coreProperties>
</file>