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7.</w:t>
      </w:r>
      <w:r>
        <w:rPr>
          <w:sz w:val="20"/>
          <w:szCs w:val="20"/>
        </w:rPr>
        <w:t>__ №  __</w:t>
      </w:r>
      <w:r>
        <w:rPr>
          <w:u w:val="single"/>
        </w:rPr>
        <w:t>6</w:t>
      </w:r>
      <w:r>
        <w:rPr>
          <w:sz w:val="20"/>
          <w:szCs w:val="20"/>
        </w:rPr>
        <w:t>_____</w:t>
      </w:r>
    </w:p>
    <w:p>
      <w:pPr>
        <w:pStyle w:val="Normal"/>
        <w:rPr/>
      </w:pPr>
      <w:r>
        <w:rPr>
          <w:sz w:val="20"/>
          <w:szCs w:val="20"/>
        </w:rPr>
        <w:t>(принято   на    69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 городской   целев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«Модернизация библиоте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  Великие   Луки»  на  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качественно новой системы библиотечно-информационного обслуживания населения города, внедрения в работу библиотек современных информационных технологий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ородскую целевую Программу «Модернизация библиотек города Великие Луки» н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мы финансирования Программы учесть в бюджете на 2007 финансовый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1.2007.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библиотек города Великие Луки» на 200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641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Модернизация библиотек города Великие Луки» на 2007 год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, дата ее утверждения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Программы – 24.11.2006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Великие Луки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омитет культуры» Администрации </w:t>
            </w:r>
          </w:p>
          <w:p>
            <w:pPr>
              <w:pStyle w:val="Normal"/>
              <w:rPr/>
            </w:pPr>
            <w:r>
              <w:rPr/>
              <w:t>г. Великие Луки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ой исполнитель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Комитет культуры» Администрации </w:t>
            </w:r>
          </w:p>
          <w:p>
            <w:pPr>
              <w:pStyle w:val="Normal"/>
              <w:rPr/>
            </w:pPr>
            <w:r>
              <w:rPr/>
              <w:t>г. Великие Луки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чественно новой системы библиотечно-информационного обслуживания населения  города Великие Луки, обеспечивающей жителям право на свободный доступ к информации, знаниям, культурным ценностям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ссчитана на 2007 год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 развития библиотечного дела в городе Великие Луки на 2007 год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юджет Программы -  рублей</w:t>
            </w:r>
          </w:p>
          <w:p>
            <w:pPr>
              <w:pStyle w:val="Normal"/>
              <w:rPr/>
            </w:pPr>
            <w:r>
              <w:rPr/>
              <w:t>Источники финансирования – областной бюджет, городской бюджет, внебюджетные средств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координирования и инспектирования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ция города</w:t>
            </w:r>
          </w:p>
          <w:p>
            <w:pPr>
              <w:pStyle w:val="Normal"/>
              <w:rPr/>
            </w:pPr>
            <w:r>
              <w:rPr/>
              <w:t>2. Постоянная комиссия городской Думы по социальной политике, делам  молодежи, культуре и спорту</w:t>
            </w:r>
          </w:p>
          <w:p>
            <w:pPr>
              <w:pStyle w:val="Normal"/>
              <w:rPr/>
            </w:pPr>
            <w:r>
              <w:rPr/>
              <w:t>3. Совет комитета культуры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культурной среды г.Великие Луки, модернизация сети библиотек и совершенствование библиотечного обслуживания жителей города, создание оптимальных условий для повышения его информационного, образовательного и культурного уровня, внедрение современных информационных и телекоммуникационных технологий в работу библиотек, создание единых информационных ресурсов библиотек отрасли культуры города, укрепление материально-технической базы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существляется в соответствии со статьями 12, 13 Закона области «Об областных целевых программах Псковской области» с ежегодным отчетом перед Администрацией города Великие Лу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учреждение культуры «Великолукская центральная городская библиотека им. М. И. Семевского» объединяет 6 библиотек города, в том числе 1 центральную городскую им. М. И. Семевского, 2 разновозрастные библиотеки, 1 библиотеку семейного чтения, городскую детскую библиотеку им. А.Гайдара и 1 детский филиал. На сегодняшний день МУК «Центральная городская библиотека им. М.И. Семевского» обслуживает 36830 жителей города и занимает одно из лидирующих мест среди централизованных библиотечных систем Псковской области. В муниципальных библиотеках читает каждый третий житель города, 30% читателей библиотек – дети и молодежь. В 2006 году библиотеками системы было выдано 923975 экз. изданий. Количество посещений составило 291298, в том числе 29499 посещений массовых мероприятий. Ежегодно проводится более 1,5 тысячи массовых мероприятий, работает 26 клубов и объединений по интересам. В библиотеках наблюдается рост основных показателей деятельности – читателей, книговыдачи, посещений. Социологические, маркетинговые исследования, проведенные МУК «Центральная городская библиотека им. М.И. Семевского» за последние годы показали, что библиотеки, как никогда оказались нужны великолучанам: детям, молодежи, пенсионерам, специалистам, предпринимателям и другим категориям пользователей. Они являются самыми доступными (бесплатными)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ко в современных экономических условиях наметились неблагоприятные тенденции в состоянии муниципальных библиотек города. Они связаны с ухудшением материальной базы, недостаточным техническим оснащением и комплектованием фондов, низким уровнем развития автоматизации. В результате понижается уровень информационного обеспечения горо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ческий анализ результатов деятельности библиотек, реальное состояние дел в муниципальных библиотеках позволили определить приоритеты развития библиотечного дела в Великих Л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качественно новой системы библиотечно-информационного обслуживания населения г. Великие Луки, обеспечивающей жителям право на свободный доступ к информации, знаниям, культурным цен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томатизация библиотечных процессов и внедрение новых информационных и теле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фонда документов на различных носителях и предоставление информации о его сост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библиотеч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аптация библиотечных кадров к работе в условиях современных библиот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 предполагается осуществление мероприятий по изменению организационной формы и социальной роли библиотек в культурной и общественной жизн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ализация мероприятий по автоматизации библиотек и внедрению информационных и теле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роприятия по развитию и сохранности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Ресурсное обеспечение Программы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(тыс. руб.)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и развитие культурной среды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уровня библиотечного обслуживания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оптимальных условий для повышения информационного, образовательного и культурного уровня горо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информационных и телекоммуникационных технологий в работу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единых информационных ресурсов библиотек отрасли культур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епление материально технической базы библиот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направления и мероприятия городской целевой Программы «Модернизация библиотек города Великие Луки» на 2007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Автоматизация библиотек и внедрение информационных и телекоммуник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ступа населения к информационным ресурсам на современном и качественном уровне с использованием новейших библиотечно-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распределенного библиотечно-информационного 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истемы библиотечно-информационного обслуживания населения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грация в межбиблиотечное информацион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чные услуги, реализуемые в автоматизирован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аленный доступ к сводным кат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правочно-информационное обслуживание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изданий;</w:t>
      </w:r>
    </w:p>
    <w:p>
      <w:pPr>
        <w:pStyle w:val="Normal"/>
        <w:jc w:val="both"/>
        <w:rPr/>
      </w:pPr>
      <w:r>
        <w:rPr/>
        <w:tab/>
        <w:t>- доставка требований и электронная доставка документов по МБА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30"/>
        <w:gridCol w:w="1425"/>
        <w:gridCol w:w="1400"/>
        <w:gridCol w:w="16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втоматизированных рабочих мест для библиотекарей ЦГБ им. М.И. Семевского - 2ПК, 1 ксерокс, 2 принтера, 1 цветной принтер, 2 блока бесперебойного питания, 2 сетевые ка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втоматизированных рабочих мест для пользователей в Интернет–зале ЦГБ им. М.И. Семевского – 2 ПК, 1 принтер, 2 сетевые карты, 1 ксерокс, 2 блока бесперебойного пи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высокоскоростному Интернету ЦГБ им. М.И. Семе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граммного обеспечения МА</w:t>
            </w:r>
            <w:r>
              <w:rPr>
                <w:sz w:val="26"/>
                <w:szCs w:val="26"/>
                <w:lang w:val="en-US"/>
              </w:rPr>
              <w:t>RC</w:t>
            </w:r>
            <w:r>
              <w:rPr>
                <w:sz w:val="26"/>
                <w:szCs w:val="26"/>
              </w:rPr>
              <w:t xml:space="preserve"> (сетевой вариант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ирование 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– сайта МУК «ЦГБ им. М.И. Семевског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зданию оперативных библиографических БД, являющихся частью сводного каталога областных изданий (Базы Данных новых поступлений книг), а также Баз Данных периодических изд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хранной и пожарной сигнализаций ЦГБ им. М.И. Семевск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разделу Программы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– 170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– 232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6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Новая стратегия развития фон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дифференцированного подхода к комплектованию с учетом социально-экономических задач социально-экономического развития города Великие Луки;</w:t>
      </w:r>
    </w:p>
    <w:p>
      <w:pPr>
        <w:pStyle w:val="Normal"/>
        <w:jc w:val="both"/>
        <w:rPr/>
      </w:pPr>
      <w:r>
        <w:rPr/>
        <w:tab/>
        <w:t>- изменение видового состава фонда за счет приобретения документов на нетрадиционных носителях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30"/>
        <w:gridCol w:w="1425"/>
        <w:gridCol w:w="1400"/>
        <w:gridCol w:w="167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ие для МУК «ЦГБ им. М.И. Семевского» обязательного бесплатного местного печатного экземпляра городской типографи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е по социальному партнерству с РГБ в целях пополнения фон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ых акций «Книги в дар библиотек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доукомплектование фонда справочной и энциклопедической литера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ование дополнительными видами изданий; ноты, аудио-кассеты, компакт-диски,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O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W</w:t>
            </w:r>
            <w:r>
              <w:rPr>
                <w:sz w:val="26"/>
                <w:szCs w:val="26"/>
              </w:rPr>
              <w:t>, видеофильмы и д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разделу Программы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14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14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0:00Z</dcterms:created>
  <dc:creator>Тест</dc:creator>
  <dc:description/>
  <cp:keywords/>
  <dc:language>en-US</dc:language>
  <cp:lastModifiedBy>Galina</cp:lastModifiedBy>
  <dcterms:modified xsi:type="dcterms:W3CDTF">2007-02-05T09:20:00Z</dcterms:modified>
  <cp:revision>2</cp:revision>
  <dc:subject/>
  <dc:title>                                                                                     </dc:title>
</cp:coreProperties>
</file>