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>
          <w:sz w:val="16"/>
          <w:szCs w:val="16"/>
        </w:rPr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</w:t>
      </w:r>
      <w:r>
        <w:rPr>
          <w:u w:val="single"/>
        </w:rPr>
        <w:t>28.07.2006.</w:t>
      </w:r>
      <w:r>
        <w:rPr>
          <w:sz w:val="20"/>
          <w:szCs w:val="20"/>
        </w:rPr>
        <w:t>___ №  __</w:t>
      </w:r>
      <w:r>
        <w:rPr>
          <w:u w:val="single"/>
        </w:rPr>
        <w:t>62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на    62-ом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/>
      </w:pPr>
      <w:r>
        <w:rPr/>
        <w:t xml:space="preserve">О  внесении    изменений   и   дополнений   в </w:t>
      </w:r>
    </w:p>
    <w:p>
      <w:pPr>
        <w:pStyle w:val="Normal"/>
        <w:jc w:val="both"/>
        <w:rPr/>
      </w:pPr>
      <w:r>
        <w:rPr/>
        <w:t xml:space="preserve">решение  Великолукской   городской  Думы </w:t>
      </w:r>
    </w:p>
    <w:p>
      <w:pPr>
        <w:pStyle w:val="Normal"/>
        <w:jc w:val="both"/>
        <w:rPr/>
      </w:pPr>
      <w:r>
        <w:rPr/>
        <w:t xml:space="preserve">от   27.12.2005.  № 107    «Об    утверждении  </w:t>
      </w:r>
    </w:p>
    <w:p>
      <w:pPr>
        <w:pStyle w:val="Normal"/>
        <w:jc w:val="both"/>
        <w:rPr/>
      </w:pPr>
      <w:r>
        <w:rPr/>
        <w:t xml:space="preserve">цены и уровня оплаты услуг по содержанию </w:t>
      </w:r>
    </w:p>
    <w:p>
      <w:pPr>
        <w:pStyle w:val="Normal"/>
        <w:jc w:val="both"/>
        <w:rPr/>
      </w:pPr>
      <w:r>
        <w:rPr/>
        <w:t xml:space="preserve">и   текущему   ремонту    жилищного   фонда  </w:t>
      </w:r>
    </w:p>
    <w:p>
      <w:pPr>
        <w:pStyle w:val="Normal"/>
        <w:jc w:val="both"/>
        <w:rPr/>
      </w:pPr>
      <w:r>
        <w:rPr/>
        <w:t>для  на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еста прокурора города от 24.05.2006 № 250т-01 на решение Великолукской городской Думы № 2 от 27.02.2006. «О внесении изменений и дополнений в решение Великолукской городской Думы от 27.12.2005. № 107 «Об утверждении цены и уровня оплаты услуг по содержанию и текущему ремонту  жилищного фонда для населения», в соответствии со статьей 156 Жилищного кодекса РФ,  городская  Дума  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и дополнения в Приложение № 2 к решению Великолукской городской Думы от 27.12.2005. № 107, изложив его в новой редакции: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Великолукской городской </w:t>
      </w:r>
    </w:p>
    <w:p>
      <w:pPr>
        <w:pStyle w:val="Normal"/>
        <w:ind w:left="5664" w:hanging="0"/>
        <w:jc w:val="right"/>
        <w:rPr/>
      </w:pPr>
      <w:r>
        <w:rPr/>
        <w:t>Думы от 27.12.2005. № 1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Плата  за  содержание  и текущий ремонт жилищного фонда для населения и плата за наем жилья, обслуживаемого муниципальными жилищными предприятиями, применяющими общий режим налогообложения (с учетом НДС); и предприятиями, применяющими упрощенную систему налогообложения (без учета НДС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Ставки  платы  за  содержание и текущий  ремонт жилищного фонда  для населения (без учета  уборки  лестничных клеток, вывоза твердых  бытовых    отходов)  и ставки  платы  за наем  жилья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995"/>
        <w:gridCol w:w="1938"/>
        <w:gridCol w:w="1764"/>
        <w:gridCol w:w="1980"/>
      </w:tblGrid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домов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граждан, проживающих в квартирах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граждан, проживающих в общежитиях и коммунальных квартирах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и платы за содержание и текущий ремонт мест общего пользования за 1 кв. м общей площади в месяц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вки платы за наем жилья для нанимателей государственного или муниципального жилищного фонда за 1 кв. м общей площади в месяц, (руб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платы за содержание и текущий ремонт мест общего пользования за 1 кв. м жилой площади в месяц,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платы за наем жилья для нанимателей государственного или муниципального жилищного фонда за 1 кв. м жилой площади в меся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Жилые дома со всеми видами благоустройств, включая мусоропровод и лиф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ые дома со всеми видами благоустройства, без мусоропровода и лиф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Жилые дома без одного или более видов удоб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Оплата содержания, текущего ремонта, найма жилья для населения, проживающего на 1 этаже в домах с лифтами, осуществляется по ставкам, соответствующим строке 2 (ставки платы в жилых домах со всеми видами благоустройства, без мусоропроводов и лифт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.2.  Ставка  платы  за  уборку  лестничных  клеток: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за 1 кв.м. общей площади    - 0,48 руб.   в месяц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за 1 кв.м. жилой площади   - 0,63  руб.   в  месяц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.3. Ставка платы за вывоз  твердых бытовых отходов: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за 1 кв.м. общей площади   -  0,31 руб. в месяц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за 1 кв.м.  жилой площади   -  0,41 руб. в месяц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ункт 3 решения Великолукской городской Думы  № 2 от 27.02.2006. «О внесении  изменений и дополнений в решение Великолукской городской Думы от 27.12.2005. № 107 «Об утверждении цены и уровня  оплаты  услуг по содержанию и текущему  ремонту  жилищного фонда  для населения»  признать утратившим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Администрации  города привести в соответствие с требованиями  федерального законодательства распоряжение Администрации № 1373-р от 10.12.1998. «Об изменении годовых норм  накопления бытовых  отходов  на одного человека  города  Великие Лук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 решение  вступает в силу с момента  опубликования  в газете «Великолукская правд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 Великие Луки                                             Председатель Великолук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Л. Г. Голубева                                                                           И. А. Жи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jc w:val="both"/>
        <w:rPr/>
      </w:pPr>
      <w:r>
        <w:rPr/>
      </w:r>
    </w:p>
    <w:sectPr>
      <w:type w:val="nextPage"/>
      <w:pgSz w:w="12472" w:h="16838"/>
      <w:pgMar w:left="1701" w:right="794" w:gutter="0" w:header="0" w:top="567" w:footer="0" w:bottom="129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39:00Z</dcterms:created>
  <dc:creator>Тест</dc:creator>
  <dc:description/>
  <dc:language>en-US</dc:language>
  <cp:lastModifiedBy>Тест</cp:lastModifiedBy>
  <dcterms:modified xsi:type="dcterms:W3CDTF">2006-08-07T04:48:00Z</dcterms:modified>
  <cp:revision>2</cp:revision>
  <dc:subject/>
  <dc:title>                                                                                     </dc:title>
</cp:coreProperties>
</file>