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6.2007.</w:t>
      </w:r>
      <w:r>
        <w:rPr>
          <w:sz w:val="20"/>
          <w:szCs w:val="20"/>
        </w:rPr>
        <w:t>___ №  __</w:t>
      </w:r>
      <w:r>
        <w:rPr>
          <w:u w:val="single"/>
        </w:rPr>
        <w:t>64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4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>О   внесении   изменений   и   дополнений</w:t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 xml:space="preserve">в   решение   городской    Думы   №   9  от 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07. «О бюджете муниципального</w:t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 xml:space="preserve">образования     «Город    Великие    Луки» 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07 год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83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Закона РФ «Об общих принципах организации местного самоуправления в РФ», ст. 55 Устава г. Великие Луки, ст. 47 Положения о бюджетном процессе в муниципальном образовании «Город Великие Луки», городская Дума РЕШИЛА:</w:t>
        <w:tab/>
      </w:r>
    </w:p>
    <w:p>
      <w:pPr>
        <w:pStyle w:val="Normal"/>
        <w:ind w:right="-383" w:firstLine="567"/>
        <w:jc w:val="both"/>
        <w:rPr/>
      </w:pPr>
      <w:r>
        <w:rPr>
          <w:sz w:val="28"/>
          <w:szCs w:val="28"/>
        </w:rPr>
        <w:t>1. Внести изменения в решение городской Думы № 9 от 26.02.2007. «О бюджете муниципального образования «Город Великие Луки» на 2007 год» с изменениями и дополнениями, внесенными решениями Думы № 13 от 26.04.2007., № 33 от 29.05.2007.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6 цифры «17» заменить цифрами «19».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3 «Перечень распорядителей и получателей средств городского бюджета в 2007 году»: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515 Медицинский вытрезвитель отдела внутренних дел» дополнить строкой следующего содержания: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16 Управление жилищно-коммунального хозяйства Администрации города».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10 «Порядок предоставления субсидий на поддержку организаций (предприятий) жилищно-коммунального хозяйства г.Великие Луки» дополнить пунктом: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 Субсидии предоставляются путем финансирования с 15 июля 2007 года Управления жилищно-коммунального хозяйства на лицевой счет, открытый в Отделении федерального казначейства»</w:t>
      </w:r>
    </w:p>
    <w:p>
      <w:pPr>
        <w:pStyle w:val="Normal"/>
        <w:ind w:right="-383" w:firstLine="567"/>
        <w:jc w:val="both"/>
        <w:rPr/>
      </w:pPr>
      <w:r>
        <w:rPr>
          <w:sz w:val="28"/>
          <w:szCs w:val="28"/>
        </w:rPr>
        <w:t>4. В приложении № 11  «Порядок предоставления средств на мероприятия по благоустройству г.Великие Луки» дополнить пунктом: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 Средства (субсидии) предоставляются с 15 июля 2007 года путем перечисления на лицевой счет Управления жилищно-коммунального хозяйства в Отделении федерального казначейства».</w:t>
      </w:r>
    </w:p>
    <w:p>
      <w:pPr>
        <w:pStyle w:val="Normal"/>
        <w:ind w:right="-383" w:firstLine="567"/>
        <w:jc w:val="both"/>
        <w:rPr/>
      </w:pPr>
      <w:r>
        <w:rPr>
          <w:sz w:val="28"/>
          <w:szCs w:val="28"/>
        </w:rPr>
        <w:t>5. В приложении № 12 «Порядок предоставления субсидий на мероприятия в области жилищного хозяйства г.Великие Луки» дополнить пунктом: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 Субсидии предоставляются путем финансирования с 15 июля 2007 года Управления жилищно-коммунального хозяйства на лицевой счет, открытий в Отделении федерального казначейства».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решение приложением № 18 «Порядок предоставления субсидий на поддержку МУП «Издательство «Великолукская правда» и приложение № 19 «Порядок предоставления средств на мероприятия в области социальной политики».</w:t>
      </w:r>
    </w:p>
    <w:p>
      <w:pPr>
        <w:pStyle w:val="Normal"/>
        <w:ind w:right="-38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анно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8:00Z</dcterms:created>
  <dc:creator>Тест</dc:creator>
  <dc:description/>
  <dc:language>en-US</dc:language>
  <cp:lastModifiedBy>Galina</cp:lastModifiedBy>
  <cp:lastPrinted>2007-06-27T10:50:00Z</cp:lastPrinted>
  <dcterms:modified xsi:type="dcterms:W3CDTF">2007-07-09T08:38:00Z</dcterms:modified>
  <cp:revision>2</cp:revision>
  <dc:subject/>
  <dc:title>                                                                                     </dc:title>
</cp:coreProperties>
</file>