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25.07.2007.</w:t>
      </w:r>
      <w:r>
        <w:rPr>
          <w:sz w:val="20"/>
          <w:szCs w:val="20"/>
        </w:rPr>
        <w:t>_____ №  __</w:t>
      </w:r>
      <w:r>
        <w:rPr>
          <w:u w:val="single"/>
        </w:rPr>
        <w:t>67</w:t>
      </w:r>
      <w:r>
        <w:rPr>
          <w:sz w:val="20"/>
          <w:szCs w:val="20"/>
        </w:rPr>
        <w:t>_____</w:t>
      </w:r>
    </w:p>
    <w:p>
      <w:pPr>
        <w:pStyle w:val="Normal"/>
        <w:rPr/>
      </w:pPr>
      <w:r>
        <w:rPr>
          <w:sz w:val="20"/>
          <w:szCs w:val="20"/>
        </w:rPr>
        <w:t>(принято     на    5-ом 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решение   городской   Думы  №  1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26.02.2007.    «Об    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о бюджетном  процессе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бразовании «Гор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ликие Л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бюджетного процесса в городе Великие Луки, в соответствии с Бюджетным кодексом, ст. 55 Устава муниципального образования «Город Великие Луки» и на основании протеста прокурора № 11 от 19.04.2007.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бюджетном процессе в муниципальном образовании «Город Великие Луки», утвержденное решением Великолукской городской Думы от 26.02.2007. № 10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части 10 пункта 5 статьи 5 исключить слова «… на основе бюджетных росписей распорядителей и получателей бюджетных средств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татье 40 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юджетная роспись составляется распорядителями бюджетных средств по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финансовое управление города в течение 10 дней со дня утверждения городского бюдж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                                                   Председатель  Великолукской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города                                </w:t>
      </w:r>
      <w:r>
        <w:rPr/>
        <w:t xml:space="preserve">    </w:t>
      </w:r>
      <w:r>
        <w:rPr>
          <w:sz w:val="28"/>
          <w:szCs w:val="28"/>
        </w:rPr>
        <w:t xml:space="preserve">  городской Думы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 М. Алексеев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И.о. управляющей делами</w:t>
      </w:r>
    </w:p>
    <w:p>
      <w:pPr>
        <w:pStyle w:val="Normal"/>
        <w:rPr/>
      </w:pPr>
      <w:r>
        <w:rPr/>
        <w:t>Великолукской городской Думы                                М. Е. Герасимо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48:00Z</dcterms:created>
  <dc:creator>Тест</dc:creator>
  <dc:description/>
  <dc:language>en-US</dc:language>
  <cp:lastModifiedBy>Тест</cp:lastModifiedBy>
  <dcterms:modified xsi:type="dcterms:W3CDTF">2007-07-30T08:49:00Z</dcterms:modified>
  <cp:revision>1</cp:revision>
  <dc:subject/>
  <dc:title>                                                                                     </dc:title>
</cp:coreProperties>
</file>