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25.07.2007.</w:t>
      </w:r>
      <w:r>
        <w:rPr>
          <w:sz w:val="20"/>
          <w:szCs w:val="20"/>
        </w:rPr>
        <w:t>____ №  __</w:t>
      </w:r>
      <w:r>
        <w:rPr>
          <w:u w:val="single"/>
        </w:rPr>
        <w:t>70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5-ом 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843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О внесении изменений и дополнений в решение городской Думы № 56  от 22.11.2002. «Об утверждении Положения об управлении  и распоряжении  муниципальной </w:t>
            </w:r>
            <w:r>
              <w:rPr>
                <w:sz w:val="22"/>
                <w:szCs w:val="22"/>
              </w:rPr>
              <w:t xml:space="preserve">собственностью </w:t>
            </w:r>
            <w:r>
              <w:rPr/>
              <w:t>города Великие Луки», в решение городской Думы № 86 от 30.12.2003. «О порядке предоставления права на заключение долгосрочного договора аренды объектов недвижимости, находящихся в  муниципальной  собственности города Великие Луки»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№ 131-ФЗ от 06.10.2003. «Об общих принципах организации местного самоуправления в Российской Федерации»,  Гражданским кодексом РФ, ст. 27 Устава  муниципального образования «Город Великие Луки», Великолукская городская Дума  РЕШИЛА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1. Внести в Положение об управлении и распоряжении муниципальной собственностью города Великие Луки, утвержденное решением Великолукской городской Думы № 56  от 22.11.2002. следующие  изменения и дополнения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1. Дополнить  раздел 2  пунктом 2.14. следующего  содержания: «Согласовывает условия передачи муниципального имущества в безвозмездное пользование, содержащие следующие сведения: наименование, состав и характеристика имущества, остаточная стоимость, обременения,  срок действия договора»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2.  Пункт 2.14.  раздела  2   считать соответственно  пунктом 2.15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3. Пункт 3.4. изложить в новой редакции: «Издает распоряжения по передаче муниципального  имущества на баланс  юридических лиц, по смене  балансодержателей; по мене; передаче муниципального имущества в безвозмездное пользование по согласованию с городской Думой»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4. Абзац  4 раздела 8 Положения 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КУМИ может  заключать  договора о безвозмездном  пользовании муниципальным  имуществом. Договор о безвозмездном пользовании объектом муниципальной собственности заключается на основании распоряжения Администрации города по  согласованию с Великолукской городской Думой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безвозмездное пользование передается имущество в соответствии с его функциональным назначением для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еализации городских, областных и федеральных программ, утвержденных органами государственной власти, местного самоуправления, а также социально значимых мероприятий, осуществляемых в интересах жителей г. Великие Луки  и утвержденных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змещения организаций, финансируемых из федерального, областного, местного бюджетов и выполняющих задачи государственного значения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ивлечения инвестиций в восстановление, капитальный ремонт, реконструкцию или иное значительное улучшение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 в иных случаях, по решению Великолукской городской Думы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дготовка документов для принятия решения о передаче муниципального  имущества  в безвозмездное  пользование  возлагается  на КУМ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говор безвозмездного пользования должен отвечать требованиям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ок действия договора безвозмездного пользования  муниципальным имуществом  устанавливается распоряжением Администрации города, только на основании  протокола Комиссии по сдаче объектов недвижимости в долгосрочную аренду, с учетом  ограничений, установленных  законодательством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ля рассмотрения вопроса о передаче муниципального имущества в безвозмездное пользование  заинтересованная  сторона предоставляет  в КУМИ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обоснованное заявление, ее учредительные документы, банковские реквизиты, свидетельство о постановке на налоговый учет, выписку из ЕГРН;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письменное заключение комитета экономики об экономической целесообразности передачи помещений в безвозмездное пользование;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-согласие балансодержателя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КУМИ осуществляет контроль за соблюдением условий договоров  безвозмездного   пользования муниципальным имуществом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Мена муниципального имущества на имущество, принадлежащее на праве собственности  иным  лицам, может быть  произведена на основании распоряжения Администрации города в соответствии с протоколом Комиссии по сдаче объектов недвижимости в долгосрочную аренду. Договор мены должен отвечать требованиям, предусмотренным действующим законодательством. Муниципальное имущество и имущество, которое  подлежит  мене  должно быть равноценным»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2. Внести в Положение о комиссии по сдаче объектов недвижимости в долгосрочную аренду, утвержденное решением Великолукской городской Думы  от 30.12.2003. № 86  следующие  изменения  и дополнения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. В пункте 1.1.  после слов «в аренду»  добавить    слова «, предоставления права  безвозмездного  пользования  или заключения  договора  мены»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  Пункт 3 дополнить текстом следующего содержания: «- о предоставлении права безвозмездного пользования  или заключении  договора  мены»; 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3.  В пункт 4.5.  добавить  словами  «-  предложения КУМИ  по предоставлению права  безвозмездного  пользования или на заключение договора  мены».</w:t>
        <w:tab/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подлежит опубликованию в газете "Великолукская правда. Ново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          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                                     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 М. Алексеев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И.о. управляющей делами</w:t>
      </w:r>
    </w:p>
    <w:p>
      <w:pPr>
        <w:pStyle w:val="Normal"/>
        <w:rPr/>
      </w:pPr>
      <w:r>
        <w:rPr/>
        <w:t>Великолукской городской Думы                                М. Е. Герасимо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46:00Z</dcterms:created>
  <dc:creator>Тест</dc:creator>
  <dc:description/>
  <dc:language>en-US</dc:language>
  <cp:lastModifiedBy>Тест</cp:lastModifiedBy>
  <dcterms:modified xsi:type="dcterms:W3CDTF">2007-07-30T08:47:00Z</dcterms:modified>
  <cp:revision>1</cp:revision>
  <dc:subject/>
  <dc:title>                                                                                     </dc:title>
</cp:coreProperties>
</file>