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</w:t>
      </w:r>
      <w:r>
        <w:rPr>
          <w:u w:val="single"/>
        </w:rPr>
        <w:t>09.08.2006.</w:t>
      </w:r>
      <w:r>
        <w:rPr>
          <w:sz w:val="20"/>
          <w:szCs w:val="20"/>
        </w:rPr>
        <w:t>___ №  __</w:t>
      </w:r>
      <w:r>
        <w:rPr>
          <w:u w:val="single"/>
        </w:rPr>
        <w:t>70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 xml:space="preserve">(принято    на   63-ем  внеочередном  </w:t>
      </w:r>
    </w:p>
    <w:p>
      <w:pPr>
        <w:pStyle w:val="Normal"/>
        <w:rPr/>
      </w:pPr>
      <w:r>
        <w:rPr>
          <w:sz w:val="20"/>
          <w:szCs w:val="20"/>
        </w:rPr>
        <w:t>заседании городской Думы треть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зыва) 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стоянии и  принимаемых  ме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охранительными  органами 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упреждению поджогов в гор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ие Луки в 2006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начальника отдела внутренних дел            г. Великие Луки Шмоткина Н. К., начальника отдела Государственного противопожарного надзора Назарова С. А. о состоянии и принимаемых мерах по предупреждению поджогов в городе Великие Луки в 2006 году, руководствуясь пунктом 9 статьи 27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Администрации города восстановить на территории города Великие Луки уличное освещение в н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авоохранительным органам города Великие Луки активизировать работу по предупреждению поджогов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лушать информацию о соблюдении хозяйствующими объектами требований федерального законодательства в области пожарной безопасности на заседании городской Думы в октябре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опубликовать в газете «Великолукская прав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Мэра города Великие Луки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Г.С. Маломоркина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 xml:space="preserve">Великолукской городской Думы                                    З. В. Алексеева 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45:00Z</dcterms:created>
  <dc:creator>Тест</dc:creator>
  <dc:description/>
  <dc:language>en-US</dc:language>
  <cp:lastModifiedBy>Тест</cp:lastModifiedBy>
  <cp:lastPrinted>2006-08-11T09:46:00Z</cp:lastPrinted>
  <dcterms:modified xsi:type="dcterms:W3CDTF">2006-08-11T05:46:00Z</dcterms:modified>
  <cp:revision>1</cp:revision>
  <dc:subject/>
  <dc:title> </dc:title>
</cp:coreProperties>
</file>