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___</w:t>
      </w:r>
      <w:r>
        <w:rPr>
          <w:u w:val="single"/>
        </w:rPr>
        <w:t>09.08.2006.</w:t>
      </w:r>
      <w:r>
        <w:rPr>
          <w:sz w:val="20"/>
          <w:szCs w:val="20"/>
        </w:rPr>
        <w:t>___ №  __</w:t>
      </w:r>
      <w:r>
        <w:rPr>
          <w:u w:val="single"/>
        </w:rPr>
        <w:t>71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 xml:space="preserve">(принято    на   63-ем  внеочередном  </w:t>
      </w:r>
    </w:p>
    <w:p>
      <w:pPr>
        <w:pStyle w:val="Normal"/>
        <w:rPr/>
      </w:pPr>
      <w:r>
        <w:rPr>
          <w:sz w:val="20"/>
          <w:szCs w:val="20"/>
        </w:rPr>
        <w:t>заседании городской Думы треть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озыва) г.Великие Лу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ликолукской  городской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1 от 30.03.2006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27 Устава города Великие Луки,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2 решения городской Думы от 30.03.2006. № 21 «Об утверждении прейскурантов цен на платные медицинские услуги, предоставляемые МУЗ «Детская городская больница» г. Великие Луки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читать утратившими силу прейскуранты цен на платные медицинские услуги, предоставляемые МУЗ «Детская городская больница» г. Великие Луки, утвержденные решением Великолукской городской Думы от 25.03.2005. № 18 (приложение № 2)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ействие настоящего решения распространяется на отношения, возникшие с 14.04.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опубликовать в газете «Великолукская прав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И.о.Мэра города Великие Луки                                      Председатель Великолук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городской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Г.С. Маломоркина                                                                   И. А. Жит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З. В. Алексеева</w:t>
      </w:r>
    </w:p>
    <w:sectPr>
      <w:type w:val="nextPage"/>
      <w:pgSz w:w="12472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5:46:00Z</dcterms:created>
  <dc:creator>Тест</dc:creator>
  <dc:description/>
  <dc:language>en-US</dc:language>
  <cp:lastModifiedBy>Тест</cp:lastModifiedBy>
  <dcterms:modified xsi:type="dcterms:W3CDTF">2006-08-15T10:46:00Z</dcterms:modified>
  <cp:revision>2</cp:revision>
  <dc:subject/>
  <dc:title> </dc:title>
</cp:coreProperties>
</file>