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27.09.2006.</w:t>
      </w:r>
      <w:r>
        <w:rPr>
          <w:sz w:val="20"/>
          <w:szCs w:val="20"/>
        </w:rPr>
        <w:t>_ №  __</w:t>
      </w:r>
      <w:r>
        <w:rPr>
          <w:u w:val="single"/>
        </w:rPr>
        <w:t>74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64-го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дополнения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ликолукской   городской  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82  от  28.10.2005. «О земельн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е в г. Великие Л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«Земельный налог» Налогового кодекса РФ от 05.08.2000. № 117-ФЗ и Типовым перечнем видов функционального использования земель для государственной кадастровой оценки земель поселений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дополнение в п. 8 решения Великолукской городской Думы № 82 от 28.10.2005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 - Организации, занимающиеся текущим содержанием и ремонтом объектов внешнего благоустройства в отношении земельных участков общего пользования: кладбищ, площадей, дорог, мостов, тротуаров, газонов, проспектов, переулков, проездов, тупиков, набережных, бульваров, шоссе, крепости, городского пляжа, острова Дятлинка, скверов, парков, под полосами отвода водоотводных канав ливневой канал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01.01.20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ородских печатных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З. В. Алексеева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51:00Z</dcterms:created>
  <dc:creator>Тест</dc:creator>
  <dc:description/>
  <dc:language>en-US</dc:language>
  <cp:lastModifiedBy>Тест</cp:lastModifiedBy>
  <dcterms:modified xsi:type="dcterms:W3CDTF">2006-10-02T12:52:00Z</dcterms:modified>
  <cp:revision>1</cp:revision>
  <dc:subject/>
  <dc:title>                                                                                     </dc:title>
</cp:coreProperties>
</file>