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t xml:space="preserve">                                                                            </w:t>
      </w: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 xml:space="preserve">        </w:t>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rPr>
          <w:sz w:val="20"/>
          <w:szCs w:val="20"/>
        </w:rPr>
      </w:pPr>
      <w:r>
        <w:rPr>
          <w:sz w:val="20"/>
          <w:szCs w:val="20"/>
        </w:rPr>
        <w:t>от __</w:t>
      </w:r>
      <w:r>
        <w:rPr>
          <w:u w:val="single"/>
        </w:rPr>
        <w:t>27.09.2006.</w:t>
      </w:r>
      <w:r>
        <w:rPr>
          <w:sz w:val="20"/>
          <w:szCs w:val="20"/>
        </w:rPr>
        <w:t>_ №  ___</w:t>
      </w:r>
      <w:r>
        <w:rPr>
          <w:u w:val="single"/>
        </w:rPr>
        <w:t>75</w:t>
      </w:r>
      <w:r>
        <w:rPr>
          <w:sz w:val="20"/>
          <w:szCs w:val="20"/>
        </w:rPr>
        <w:t>____</w:t>
      </w:r>
    </w:p>
    <w:p>
      <w:pPr>
        <w:pStyle w:val="Normal"/>
        <w:rPr/>
      </w:pPr>
      <w:r>
        <w:rPr>
          <w:sz w:val="20"/>
          <w:szCs w:val="20"/>
        </w:rPr>
        <w:t>(принято   на   64-ом    заседании</w:t>
      </w:r>
    </w:p>
    <w:p>
      <w:pPr>
        <w:pStyle w:val="Normal"/>
        <w:rPr/>
      </w:pPr>
      <w:r>
        <w:rPr>
          <w:sz w:val="20"/>
          <w:szCs w:val="20"/>
        </w:rPr>
        <w:t>городской Думы третьего созыва)</w:t>
      </w:r>
    </w:p>
    <w:p>
      <w:pPr>
        <w:pStyle w:val="Normal"/>
        <w:rPr>
          <w:sz w:val="20"/>
          <w:szCs w:val="20"/>
        </w:rPr>
      </w:pPr>
      <w:r>
        <w:rPr>
          <w:sz w:val="20"/>
          <w:szCs w:val="20"/>
        </w:rPr>
        <w:t xml:space="preserve">             </w:t>
      </w:r>
      <w:r>
        <w:rPr>
          <w:sz w:val="20"/>
          <w:szCs w:val="20"/>
        </w:rPr>
        <w:t>г.Великие Луки.</w:t>
      </w:r>
    </w:p>
    <w:p>
      <w:pPr>
        <w:pStyle w:val="Normal"/>
        <w:rPr>
          <w:sz w:val="16"/>
          <w:szCs w:val="16"/>
        </w:rPr>
      </w:pPr>
      <w:r>
        <w:rPr>
          <w:sz w:val="16"/>
          <w:szCs w:val="16"/>
        </w:rPr>
      </w:r>
    </w:p>
    <w:p>
      <w:pPr>
        <w:pStyle w:val="Normal"/>
        <w:rPr>
          <w:sz w:val="26"/>
          <w:szCs w:val="26"/>
        </w:rPr>
      </w:pPr>
      <w:r>
        <w:rPr>
          <w:sz w:val="26"/>
          <w:szCs w:val="26"/>
        </w:rPr>
        <w:t xml:space="preserve">Об утверждении Положения о порядке </w:t>
      </w:r>
    </w:p>
    <w:p>
      <w:pPr>
        <w:pStyle w:val="Normal"/>
        <w:rPr>
          <w:sz w:val="26"/>
          <w:szCs w:val="26"/>
        </w:rPr>
      </w:pPr>
      <w:r>
        <w:rPr>
          <w:sz w:val="26"/>
          <w:szCs w:val="26"/>
        </w:rPr>
        <w:t xml:space="preserve">предоставления   земельных   участков </w:t>
      </w:r>
    </w:p>
    <w:p>
      <w:pPr>
        <w:pStyle w:val="Normal"/>
        <w:rPr>
          <w:sz w:val="26"/>
          <w:szCs w:val="26"/>
        </w:rPr>
      </w:pPr>
      <w:r>
        <w:rPr>
          <w:sz w:val="26"/>
          <w:szCs w:val="26"/>
        </w:rPr>
        <w:t xml:space="preserve">на      территории        муниципального </w:t>
      </w:r>
    </w:p>
    <w:p>
      <w:pPr>
        <w:pStyle w:val="Normal"/>
        <w:rPr>
          <w:sz w:val="26"/>
          <w:szCs w:val="26"/>
        </w:rPr>
      </w:pPr>
      <w:r>
        <w:rPr>
          <w:sz w:val="26"/>
          <w:szCs w:val="26"/>
        </w:rPr>
        <w:t>образования  «Город  Великие  Л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Земельным кодексом Российской Федерации от 25.10.2001. № 137-ФЗ, Градостроительным кодексом Российской Федерации от 29.12.2004.        № 190-ФЗ, руководствуясь ст. 27 Устава муниципального образования «Город Великие Луки», городская Дума РЕШИЛА:</w:t>
      </w:r>
    </w:p>
    <w:p>
      <w:pPr>
        <w:pStyle w:val="Normal"/>
        <w:jc w:val="both"/>
        <w:rPr>
          <w:sz w:val="28"/>
          <w:szCs w:val="28"/>
        </w:rPr>
      </w:pPr>
      <w:r>
        <w:rPr>
          <w:sz w:val="28"/>
          <w:szCs w:val="28"/>
        </w:rPr>
        <w:tab/>
        <w:t>1. Утвердить Положение о порядке предоставления земельных участков на территории муниципального образования «Город Великие Луки» согласно приложению.</w:t>
      </w:r>
    </w:p>
    <w:p>
      <w:pPr>
        <w:pStyle w:val="Normal"/>
        <w:jc w:val="both"/>
        <w:rPr>
          <w:sz w:val="28"/>
          <w:szCs w:val="28"/>
        </w:rPr>
      </w:pPr>
      <w:r>
        <w:rPr>
          <w:sz w:val="28"/>
          <w:szCs w:val="28"/>
        </w:rPr>
        <w:tab/>
        <w:t>2. Считать утратившим силу решение Великолукской городской Думы № 81 от 05.12.2003. «О порядке распоряжения земельными участками на территории города Великие Луки» с момента вступления в силу настоящего решения.</w:t>
      </w:r>
    </w:p>
    <w:p>
      <w:pPr>
        <w:pStyle w:val="Normal"/>
        <w:jc w:val="both"/>
        <w:rPr>
          <w:sz w:val="28"/>
          <w:szCs w:val="28"/>
        </w:rPr>
      </w:pPr>
      <w:r>
        <w:rPr>
          <w:sz w:val="28"/>
          <w:szCs w:val="28"/>
        </w:rPr>
        <w:tab/>
        <w:t>3. Настоящее решение вступает в силу с момента опубликования в городских печатных средствах массовой информации.</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Мэр города  Великие Луки                                             Председатель Великолукской</w:t>
      </w:r>
    </w:p>
    <w:p>
      <w:pPr>
        <w:pStyle w:val="Normal"/>
        <w:jc w:val="both"/>
        <w:rPr>
          <w:sz w:val="26"/>
          <w:szCs w:val="26"/>
        </w:rPr>
      </w:pPr>
      <w:r>
        <w:rPr>
          <w:sz w:val="26"/>
          <w:szCs w:val="26"/>
        </w:rPr>
        <w:t xml:space="preserve">                                                                                           </w:t>
      </w:r>
      <w:r>
        <w:rPr>
          <w:sz w:val="26"/>
          <w:szCs w:val="26"/>
        </w:rPr>
        <w:t>городской Дум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Л. Г. Голубева                                                                           И. А. Житков</w:t>
      </w:r>
    </w:p>
    <w:p>
      <w:pPr>
        <w:pStyle w:val="Normal"/>
        <w:jc w:val="both"/>
        <w:rPr>
          <w:sz w:val="26"/>
          <w:szCs w:val="26"/>
        </w:rPr>
      </w:pPr>
      <w:r>
        <w:rPr>
          <w:sz w:val="26"/>
          <w:szCs w:val="26"/>
        </w:rPr>
      </w:r>
    </w:p>
    <w:p>
      <w:pPr>
        <w:pStyle w:val="Normal"/>
        <w:rPr/>
      </w:pPr>
      <w:r>
        <w:rPr/>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p>
      <w:pPr>
        <w:pStyle w:val="Normal"/>
        <w:rPr/>
      </w:pPr>
      <w:r>
        <w:rPr/>
      </w:r>
    </w:p>
    <w:p>
      <w:pPr>
        <w:pStyle w:val="Normal"/>
        <w:rPr/>
      </w:pPr>
      <w:r>
        <w:rPr/>
        <w:tab/>
        <w:tab/>
        <w:tab/>
        <w:tab/>
        <w:tab/>
        <w:tab/>
        <w:tab/>
        <w:tab/>
        <w:tab/>
        <w:t xml:space="preserve"> </w:t>
      </w:r>
      <w:r>
        <w:rPr>
          <w:sz w:val="28"/>
          <w:szCs w:val="28"/>
        </w:rPr>
        <w:t>Приложение</w:t>
      </w:r>
    </w:p>
    <w:p>
      <w:pPr>
        <w:pStyle w:val="Normal"/>
        <w:rPr/>
      </w:pPr>
      <w:r>
        <w:rPr>
          <w:sz w:val="28"/>
          <w:szCs w:val="28"/>
        </w:rPr>
        <w:tab/>
        <w:tab/>
        <w:tab/>
        <w:tab/>
        <w:tab/>
        <w:t xml:space="preserve"> </w:t>
        <w:tab/>
        <w:tab/>
        <w:t>к решению Великолукской городской</w:t>
      </w:r>
    </w:p>
    <w:p>
      <w:pPr>
        <w:pStyle w:val="Normal"/>
        <w:rPr>
          <w:sz w:val="28"/>
          <w:szCs w:val="28"/>
        </w:rPr>
      </w:pPr>
      <w:r>
        <w:rPr>
          <w:sz w:val="28"/>
          <w:szCs w:val="28"/>
        </w:rPr>
        <w:tab/>
        <w:tab/>
        <w:tab/>
        <w:tab/>
        <w:tab/>
        <w:tab/>
        <w:tab/>
        <w:tab/>
        <w:t>Думы от 27.09.2006. № 75.</w:t>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ab/>
        <w:tab/>
        <w:tab/>
        <w:tab/>
        <w:tab/>
        <w:tab/>
        <w:tab/>
        <w:tab/>
        <w:tab/>
        <w:tab/>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ПОЛОЖЕНИЕ</w:t>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 xml:space="preserve">О ПОРЯДКЕ ПРЕДОСТАВЛЕНИЯ ЗЕМЕЛЬНЫХ УЧАСТКОВ НА ТЕРРИТОРИИ МУНИЦИПАЛЬНОГО ОБРАЗОВАНИЯ «ГОРОД </w:t>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ВЕЛИКИЕ ЛУКИ»</w:t>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Настоящее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 государственной регистрации прав на недвижимое имущество и сделок с ним" от 21.07.1997. N 122-ФЗ, Уставом муниципального образования «Город Великие Луки», Положением о комитете по управлению муниципальным имуществом города Великие Луки и другими нормативно-правовыми акт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 Настоящее Положение определяет процедуры и критерии предоставления земельных участков, в том числе порядок рассмотрения заявок и принятия решений. Положение регламентирует распоряжение земельными участками, которые находятся в собственности и (или) ведении органов местного самоуправления муниципального образования «Город Великие Луки» (далее - земельные участ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3. Настоящее Положение регулирует порядок: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1. приобретения прав на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объекты недвижимости, расположенные на земельных участках, находящихся в государственной или муниципальной собствен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3.2. предоставления земельных участков для строительств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3. предоставления земельных участков для целей, не связанных со строительством;</w:t>
      </w:r>
    </w:p>
    <w:p>
      <w:pPr>
        <w:pStyle w:val="ConsNormal"/>
        <w:widowControl/>
        <w:tabs>
          <w:tab w:val="clear" w:pos="708"/>
          <w:tab w:val="left" w:pos="850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4. прекращения и ограничения прав на земельный участ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5. сохранения права на земельный участок лиц, не являющихся собственниками земельного участка, при разрушении здания, строения, соору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6. предоставления земельных участков для установки некапитальных, временных стро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4. Действие настоящего Положения не определяет порядок предоставления земельных участков: для установки временных объектов торговли и сферы услуг, под объекты передвижной мелкорозничной торговой сети, под гаражи инвалид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5. Предоставление земельных участков осуществляется на основании распоряжений Администрации муниципального образования «Город Великие Луки» (далее - Администрация города). Стороной по договорам аренды, соглашений, безвозмездного срочного пользования, земельных участков выступает Администрация города в лице комитета по управлению муниципальным имуществом города Великие Луки (далее - КУМИ). Стороной по договору купли-продажи земельного участка выступает КУ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6.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в соответствии со ст. 20 ЗК РФ земельные участки предоставляются Администрацией города в постоянное (бессрочное) пользование, а также могут предоставляться в безвозмездное срочное пользование на срок не более одного года (ст. 24 ЗК РФ). Гражданам земельные участки в постоянное (бессрочное) пользование не предоста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раждане, имеющие статус индивидуального предпринимателя, владеющие земельными участками на праве постоянного (бессрочного) пользования и предоставленные им для осуществления предпринимательской деятельности, имеют право переоформить указанное право на право аренды или приобрести земельный участок в собственность за пла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7. Предоставление Администрацией города земельных участков гражданам и юридическим лицам осуществляется в собственность  или в аренду в соответствии со ст. 36 ЗК РФ.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8. Предоставление части земельного участка, необходимого для обслуживания и эксплуатации помещений в нежилых зданиях, встроенных, встроенно-пристроенных нежилых помещений в многоквартирных домах, осуществляется без установления их границ на местности. Размер части земельного участка определяется пропорционально отношению арендуемой площади соответствующего здания, строения, сооружения или многоквартирного дома к сумме общих площадей нежилых, жилых помещений, являющихся самостоятельными объектами прав здания, строения, сооружения или многоквартирного дом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9. Предоставление части земельного участка, необходимого для обслуживания и эксплуатации арендуемых в КУМИ нежилых помещений, осуществляется на основании договора аренды нежилых помещений на срок указанный в этом договор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0. Для рассмотрения вопросов, затрагивающих интересы МО «Город Великие Луки», Администрация города может создавать совещательный орган.</w:t>
      </w:r>
    </w:p>
    <w:p>
      <w:pPr>
        <w:pStyle w:val="Normal"/>
        <w:jc w:val="center"/>
        <w:rPr>
          <w:rFonts w:ascii="Times New Roman" w:hAnsi="Times New Roman" w:cs="Times New Roman"/>
          <w:sz w:val="24"/>
          <w:szCs w:val="20"/>
        </w:rPr>
      </w:pPr>
      <w:r>
        <w:rPr>
          <w:rFonts w:cs="Times New Roman"/>
          <w:sz w:val="24"/>
          <w:szCs w:val="20"/>
        </w:rPr>
      </w:r>
    </w:p>
    <w:p>
      <w:pPr>
        <w:pStyle w:val="Normal"/>
        <w:jc w:val="center"/>
        <w:rPr>
          <w:b/>
          <w:b/>
          <w:bCs/>
        </w:rPr>
      </w:pPr>
      <w:r>
        <w:rPr>
          <w:b/>
          <w:bCs/>
        </w:rPr>
        <w:t>2. Основные понятия и определения.</w:t>
      </w:r>
    </w:p>
    <w:p>
      <w:pPr>
        <w:pStyle w:val="Normal"/>
        <w:ind w:firstLine="540"/>
        <w:jc w:val="both"/>
        <w:rPr/>
      </w:pPr>
      <w:r>
        <w:rPr/>
        <w:t xml:space="preserve">Земельный участок - как объект земельных отношений – часть поверхности земли (в том числе почвенный слой), границы которого описаны и удостоверены в установленном порядк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елимый земельный участок -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Деление земельного участка должно производиться с соблюдением установленного разделом 3 минимального размера земельного участка и с учетом правил градостроительной деятель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ежурная кадастровая карта (план) - документ, воспроизводящий в графической форме сведения о местоположении земельных участков и территориальных зон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оект границ земельного участка - совокупность правовых и технических документов, включающих в себя расчеты, описание, проектный план,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имеющие фундаменты с учетом заглубления не менее глубины промерзания (т.е. жестко связанные с землей) и имеющие акт ввода объекта в эксплуатацию в соответствии с Градостроительным кодексом.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ременные сооружения - стационарные и нестационарные объекты, не являющиеся объектами недвижимости, предназначенные для временного использования на земельных участках, непригодных для капитального строительства, либо на пригодных для капитального строительства земельных участках, до принятия Администрацией города решения об их застройке. Временные сооружения размещаются на территории города при наличии распоряжения Администрации города о предоставлении земельного участка под установку объекта и договора аре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радостроительный план земельного участка – документ, который входит в проект межевания территории (либо разрабатывается в виде отдельного документа) и является основанием для определения границ участка и подготовки необходимой землеустроительной документации, архитектурно-строительного проектирования и получения разрешения на строительство. В составе градостроительного плана указывается информация о разрешенном использовании земельного участка, требованиях к назначению, параметрам и размещению на нем объекта капитального строительства, а также о технических условиях подключения объектов капитального строительства к сетям инженерно- технического обеспеч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радостроительное заключение - документированные сведения для отдельных объектов строительства на испрашиваемых земельных участках с описанием установленных градостроительных регламентов и сервиту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емельный участок, предоставляемый без предварительного согласования, - сформированный земельный участок, прошедший кадастровый учет, находящийся в государственной или муниципальной собственности, который приобретается гражданами или юридическими лицами на торгах (аукционах, конкурсах) в собственность или аренду для размещения объектов в соответствии с документами территориального планирования и документацией по планировке территор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емельный участок, предоставляемый с предварительным согласованием, - прошедший процедуру выбора сформированный земельный участок, поставленный на кадастровый учет, находящийся в государственной или муниципальной собственности, право на аренду, постоянное (бессрочное) и безвозмездное срочное пользование которого приобретается гражданами или юридическими лицами для размещения объектов, не предусмотренных документами территориального планирования и документацией по планировке территорий либо при отсутствии таких документов.</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3. Размеры предоставляемых земельных участк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 Предельные (максимальные и минимальные) размеры земельных участков, предоставляемых гражданам в собственность, аренду из находящихся в государственной или муниципальной собственности земель для индивидуального жилищного строительства, эксплуатации и обслуживания жилого дома составляю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инимальный размер земельного участка - 0,04 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аксимальный размер земельного участка - 0,12 га.</w:t>
      </w:r>
    </w:p>
    <w:p>
      <w:pPr>
        <w:pStyle w:val="ConsNonformat"/>
        <w:widowControl/>
        <w:ind w:right="0" w:firstLine="540"/>
        <w:jc w:val="both"/>
        <w:rPr/>
      </w:pPr>
      <w:r>
        <w:rPr>
          <w:rFonts w:cs="Times New Roman" w:ascii="Times New Roman" w:hAnsi="Times New Roman"/>
          <w:sz w:val="24"/>
        </w:rPr>
        <w:t>3.2. Земельные участки, предназначенные для размещения временных сооружений, их обслуживания и эксплуатации, предоставляются в черте города в зависимости от градостроительной ситуации, не менее 0,0025 га, но не более 0,04 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 Для целей, не указанных в пункте 3.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4. В случае, если размеры ранее предоставленного гражданам на праве постоянного (бессрочного) пользования, пожизненно наследуемого владения земельного участка, меньше размеров, установленных градостроительными нормами или федеральными законами, законами субъекта Российской Федерации  или нормативными правовыми актами органов местного самоуправления, то в процессе разработки проекта межевания размеры данного участка могут быть увеличены до нормативных размеров при наличии свободных земель и согласия смежных землепользователей за пла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5. Согласование размеров и утверждение границ земельных участков при межевании и при разделении земельного участка на несколько земельных участков от имени муниципального образования осуществляет Управление архитектуры и градостроительства (далее - Управление) в пределах норм, установленных настоящим Положением и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Если площадь земельного участка не соответствует  установленным нормам, то  согласование размеров и утверждение границ земельных участков осуществляется только после положительного заключения Главы Администрации гор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6. Заказчиком на межевание земельных участков, свободных от объектов муниципальной собственности, является Управ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7. Заказчиком на межевание муниципальных земельных участков и земельных участков, на которых расположены объекты муниципальной собственности, является КУМИ или муниципальная организация, уполномоченная КУМИ.</w:t>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4. Рассмотрение заявлений юридических и физических лиц по вопросам землепользования.</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pPr>
      <w:r>
        <w:rPr>
          <w:sz w:val="24"/>
        </w:rPr>
        <w:t>4.</w:t>
      </w:r>
      <w:r>
        <w:rPr>
          <w:rFonts w:cs="Times New Roman" w:ascii="Times New Roman" w:hAnsi="Times New Roman"/>
          <w:sz w:val="24"/>
        </w:rPr>
        <w:t>1. Управление по строительству и Управление совместно рассматривают заявления, направленные в Администрацию города по вопрос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первичного предоставления земельных участков для строительства и для целей, не связанных со строи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изменения разрешенного использования земельного участ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формирования, объединения, разделение и выделения земельных участк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согласования размеров сформированных земельных участков, изменения площади существующих и утверждения проекта границ при межевании земельного участ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 технических условий подключения объекта  и платы за подключение к сетям инженерно-технического обеспеч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 данным вопросам Управление по строительству оформляет лист согласований и при положительном результате передает документы в Управление, которое в свою очередь готовит соответствующие проекты распоряжений, и после их подписания копии распоряжений в недельный срок предоставляет в КУ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 КУМИ рассматривает заявления по вопрос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приобретения прав на  земельные участки, которые находятся в государственной и муниципальной собственности и на которых расположены здания, строения, сооружения в соответствии со ст. 36 ЗК РФ;</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предоставления земельного участка в постоянное (бессрочное) пользова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предоставление земельного участка в безвозмездное срочное пользова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заключения договора аренды (соглашения) земельных участков:</w:t>
      </w:r>
    </w:p>
    <w:p>
      <w:pPr>
        <w:pStyle w:val="ConsNormal"/>
        <w:widowControl/>
        <w:numPr>
          <w:ilvl w:val="0"/>
          <w:numId w:val="1"/>
        </w:numPr>
        <w:ind w:left="900" w:right="0" w:hanging="360"/>
        <w:jc w:val="both"/>
        <w:rPr>
          <w:rFonts w:ascii="Times New Roman" w:hAnsi="Times New Roman" w:cs="Times New Roman"/>
          <w:sz w:val="24"/>
        </w:rPr>
      </w:pPr>
      <w:r>
        <w:rPr>
          <w:rFonts w:cs="Times New Roman" w:ascii="Times New Roman" w:hAnsi="Times New Roman"/>
          <w:sz w:val="24"/>
        </w:rPr>
        <w:t>для капитального строительства;</w:t>
      </w:r>
    </w:p>
    <w:p>
      <w:pPr>
        <w:pStyle w:val="ConsNormal"/>
        <w:widowControl/>
        <w:numPr>
          <w:ilvl w:val="0"/>
          <w:numId w:val="1"/>
        </w:numPr>
        <w:ind w:left="900" w:right="0" w:hanging="360"/>
        <w:jc w:val="both"/>
        <w:rPr>
          <w:rFonts w:ascii="Times New Roman" w:hAnsi="Times New Roman" w:cs="Times New Roman"/>
          <w:sz w:val="24"/>
        </w:rPr>
      </w:pPr>
      <w:r>
        <w:rPr>
          <w:rFonts w:cs="Times New Roman" w:ascii="Times New Roman" w:hAnsi="Times New Roman"/>
          <w:sz w:val="24"/>
        </w:rPr>
        <w:t>для целей не связанных со строи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 участия в торгах по продаже права аренды земельного участка;</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е) прекращения прав на земельные участки.</w:t>
      </w:r>
    </w:p>
    <w:p>
      <w:pPr>
        <w:pStyle w:val="ConsNormal"/>
        <w:widowControl/>
        <w:ind w:right="0" w:firstLine="540"/>
        <w:jc w:val="both"/>
        <w:rPr/>
      </w:pPr>
      <w:r>
        <w:rPr>
          <w:rFonts w:cs="Times New Roman" w:ascii="Times New Roman" w:hAnsi="Times New Roman"/>
          <w:sz w:val="24"/>
        </w:rPr>
        <w:t>4.3. В случае не предъявления в течение одного месяца (с момента получения письма заявителем) запрашиваемых документов, необходимых для принятия решения и подготовки соответствующих документов по земле</w:t>
      </w:r>
      <w:r>
        <w:rPr>
          <w:rFonts w:cs="Times New Roman" w:ascii="Times New Roman" w:hAnsi="Times New Roman"/>
          <w:i/>
          <w:iCs/>
          <w:sz w:val="24"/>
        </w:rPr>
        <w:t xml:space="preserve">, </w:t>
      </w:r>
      <w:r>
        <w:rPr>
          <w:rFonts w:cs="Times New Roman" w:ascii="Times New Roman" w:hAnsi="Times New Roman"/>
          <w:sz w:val="24"/>
        </w:rPr>
        <w:t>заявление по существу не рассматривается.</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pPr>
      <w:r>
        <w:rPr/>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t>5. Порядок предоставления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w:t>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pPr>
      <w:r>
        <w:rPr>
          <w:rFonts w:cs="Times New Roman" w:ascii="Times New Roman" w:hAnsi="Times New Roman"/>
          <w:sz w:val="24"/>
        </w:rPr>
        <w:t xml:space="preserve">5.1. Граждане и юридические лица, имеющие в собственности здания, строения, сооружения, расположенные на земельных участках, находящихся в государственной или муниципальной собственности, в силу статьи 36 Земельного кодекса Российской Федерации имеют право на приватизацию земельных участков или приобретение права аренд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 подлежат предоставлению в частную собственность земельные участки, находящиеся в государственной или муниципальной собственности (статьи 27, 28 Земель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граниченные в обороте, за исключением случаев, когда их предоставление в собственность допускается федеральными закон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зъятые из оборо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которые федеральным законом установлен запрет на приватизац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резервированные для государственных и муниципальных нуж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 Предметом договора купли-продажи или аренды может быть только сформированный земельный участок, прошедший государственный кадастровый уч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 Граждане и юридические лица, указанные в пункте 5.1 настоящего Положения (далее - Заявители), заинтересованные в приобретении прав на земельный участок, обращаются в КУМИ с соответствующим заявл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 заявлении должны быть указаны: площадь (размеры) испрашиваемого земельного участка; местоположение (административный адрес здания, строения, сооружения или ориентиры, однозначно определяющие его место расположения); цель использования земельного участка (в соответствии с фактическим или предполагаемым функциональным назначением здания, строения, сооружения); испрашиваемый вид права на землю (собственность или аренда) и срок аренды земельного участк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 заявлению прилагаются: кадастровая карта (план) земельного участка, межевое дело, копии правоустанавливающего и правоудостоверяющего документов на здание, строение, сооружение (свидетельство о государственной регистрации права собственности, хозяйственного ведения или оперативного управления; регистрационное удостоверение, выданное органом технической инвентаризации объектов недвижимости, в случае если право на объект зарегистрировано до принятия Федерального закона "О государственной регистрации прав на недвижимое имущество и сделок с ним" от 21.07.1997. N 122-ФЗ); копия технического паспорта здания, строения, сооружения; копии учредительных документов юридического лица (Устав, свидетельство о государственной регистрации юридического лица, свидетельство о постановке на налоговый учет, платежные реквизиты); согласования с организациями, чьи сети могут проходить через данный земельный участок или рядом с ним; выписку из ЕГРП на объект недвижимости на момент подачи заявления, опись прилагаемых докум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4. КУМИ в двухнедельный срок со дня поступления заявления о приобретении прав на земельный участок в собственность или аренду с приложением всех необходимых документов, указанных в п.5.3. готовит проект распоряжения о предоставлении земельного участка в собственность или в арен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5.5. В случае изменения площади испрашиваемого земельного участка в результате его межевания в пределах, установленных п. 3.5. настоящего Положения Управление обеспечивает подготовку, согласование и выдачу Заявителю распоряжения Администрации города об уточнении площади земельного участк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6. В случае отсутствия кадастрового плана земельного участка КУМИ направляет запрос в Управление с приложением заявления заявителя.</w:t>
      </w:r>
    </w:p>
    <w:p>
      <w:pPr>
        <w:pStyle w:val="ConsNormal"/>
        <w:widowControl/>
        <w:ind w:right="0" w:firstLine="540"/>
        <w:jc w:val="both"/>
        <w:rPr/>
      </w:pPr>
      <w:r>
        <w:rPr>
          <w:rFonts w:cs="Times New Roman" w:ascii="Times New Roman" w:hAnsi="Times New Roman"/>
          <w:sz w:val="24"/>
        </w:rPr>
        <w:t>5.7. Управление по согласованию с заявителем,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готовит проект границ земельного участка, который направляет в КУ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Границы и размер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и настоящего Положения.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8. В двухнедельный срок со дня предоставления проекта границ земельного участка КУМИ готовит проект распоряжения Администрации города о предоставлении этого земельного участка и направляет или вручает под роспись заявителю копию распоряжения с приложением проекта границ земельного участ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9. На основании распоряжения Администрации города и в соответствии с проектом границ, заявитель за свой счет обеспечивает производство работ по межеванию земельного участка, его постановку на государственный кадастровый учет и получает в Великолукском городском отделе Управления Роснедвижимости по Псковской области выписку из единого государственного реестра земель (кадастровый план). Межевание земель (установление границ земельного участка на местности и согласование со смежными землепользователями) осуществляется физическими или юридическими лицами, имеющими лицензию на производство земельно-кадастровых раб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5.10. КУМИ в двухнедельный срок с момента предоставления Заявителем кадастрового плана и документов, указанных в п. 5.3. обеспечивает подготовку и заключение договора купли-продажи или аренды земельного участк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6 .  Предоставление земельных участков для целей, </w:t>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t xml:space="preserve">не связанных со строительством. </w:t>
      </w:r>
    </w:p>
    <w:p>
      <w:pPr>
        <w:pStyle w:val="ConsNormal"/>
        <w:widowControl/>
        <w:ind w:right="0"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1. Настоящий раздел Положения определяет порядок выдачи разрешений на первичное размещение некапитальных, временных сооружений (торговых павильонов, киосков, рекламных щитов), для организации стоянок автомобильного транспорта, разгрузочно-погрузочных площадок, остановочных комплексов, совмещенных с объектом торговли или услуг, для размещения некапитальных металлических, железобетонных или деревянных гаражей и других некапитальных строений.</w:t>
      </w:r>
    </w:p>
    <w:p>
      <w:pPr>
        <w:pStyle w:val="ConsNormal"/>
        <w:widowControl/>
        <w:ind w:right="0" w:firstLine="540"/>
        <w:jc w:val="both"/>
        <w:rPr/>
      </w:pPr>
      <w:r>
        <w:rPr>
          <w:rFonts w:cs="Times New Roman" w:ascii="Times New Roman" w:hAnsi="Times New Roman"/>
          <w:sz w:val="24"/>
        </w:rPr>
        <w:t>6.2. Предоставление земельных участков для целей указанных в п. 6.1. осуществляется на праве аренды на срок до одного года без права приобретения в собственность и передачи прав третьим лиц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емельные участки в собственность для целей, указанных в п. 6.1. не предоставляются до утверждения Генерального плана города Великие Лу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3. Граждане и юридические лица, заинтересованные в размещении некапитальных, временных сооружений указанных в п.6.1., обращаются в Администрацию города с соответствующим заявлением с указанием предполагаемого места размещения объекта и вида деятельности, площади испрашиваемого земельного участ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4. Управление по строительству в месячный срок с момента поступления зая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ет возможность размещения некапитальных, временных сооруж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случае положительного ответа информирует население в средствах массовой информации о возможном предоставлении земельного участка для размещения некапитального, временного соору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проведение работ по формированию земельного участка за счет заявите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товит проект распоряжения Администрации города об утверждении проекта границ;</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5. Постановка земельного участка на кадастровый учет проводится заявителем в соответствии со ст.70 Земель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6. Управление в двухнедельный срок готовит проект распоряжения Администрации о предоставлении в аренду земельного участка для размещения некапитального, временного соору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7. Распоряжение Администрации города о предоставлении земельного участка служит основанием для заключения КУМИ в недельный срок договора аренды земельного участка после предоставления заявителем кадастровой карты (пла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8. Для продления договора аренды земельного участка под некапитальным, временным строением граждане и юридические лица обращаются с заявлением в КУ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 заявлению прикладывается заключение Управления о целесообразности сохранения некапитального временного строения и сроках размещения. КУМИ готовит проект распоряжения Администрации города о заключении договора аренды на новый срок, которое служит основанием для заключения договора аренды земельного участка на новый ср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9. При смене собственника временного объекта проект распоряжения о первоначальном предоставлении земельного участка готовит Управление. Информирование не требуется при условии подтверждения новым собственником сохранения вида деятельности в этом объекте. С собственником заключается договор аренды на срок указанный в п.6.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t>7. Порядок предоставления земельных участков для строительства без предварительного согласования мест размещения объектов капитального строительства</w:t>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1. Предоставление земельного участка для капитального строительства осуществляется в аренду посредством проведения торгов, предметом которых является право на заключение договора арен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 Заинтересованные в предоставлении земельного участка для строительства на правах аренды лица подают заявление в Администрацию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 заявлении указываютс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лощадь (размер) испрашиваемого земельного участ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полагаемое местоположение (административный адрес участка или ориентиры, однозначно определяющие его место рас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значение объекта строительства (тип здания, площадь, состав и назначение помещений, технические и технологические данны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иентировочный срок строитель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иентировочная потребность объекта в энергоресурс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полагаемый размер земельного участка должен соответствовать утвержденным в установленном порядке нормам отвода земель для конкретных видов деятельности, правилам землепользования и застройки, землеустроительной, градостроитель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 заявлению прилагаются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 а также выписка из государственного земельного кадастра об испрашиваемом земельном участ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3. Управление в недельный срок с момента поступления документов направляет заявителю сообщение о невозможности рассмотрения заявления в случа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возможности однозначно определить местоположение испрашиваемого земельного участ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соответствия его размера нормам отвода земель для конкретных видов деятельности, правилам землепользования и застройки, землеустроительной, градостроительной документации;</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невозможности предоставления земельного участка на испрашиваемом праве;</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отсутствия полномочий МО «Город Великие Луки» по распоряжению землями, в состав которых входит испрашиваемый земельный участок;</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по иным основаниям, предусмотренны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4. Управление организует работу по формированию земельных участков на основе документов государственного земельного кадастра, землеустройства, утвержденных документов территориального планирования и документации по планировке территории с учетом экологических и иных условий использования соответствующей территор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7.5. Управление готовит и передает в КУМИ пакет документов по сформированному земельному участку, который содержит: </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градостроительное заключение;</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градостроительный план земельного участ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кументы по межеванию земельного участка;</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землеустроительное дело;</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кадастровый план земельного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пределение технических условий включающих в себя максимальную нагрузку и сроки подключения объектов к сетям инженерно-технического обеспечения, включающих в себя электро-, тепло-, газо-, водоснабжение и водоотведение, и платы за подключение объектов к сетям инженерно-техническ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6. В случае установления невозможности предоставления земельного участка по итогам проведения работ по формированию земельного участка, предусмотренных настоящим пунктом, и по результатам согласования с соответствующими государственными органами, органами местного самоуправления, организациями Управление направляет заявителю уведомление с указанием причин невозможности предоставления данного земельного участ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7. После получения пакета документов, указанных в пункте 7.5. КУМИ готовит проект распоряжения Администрации города о проведении аукциона по продаже права на заключение договора арен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8. В течение семи дней после принятия решения о проведении торгов по продаже права на заключение договора аренды земельного участка КУМИ опубликовывает извещение о проведении торгов в средствах массовой информации не менее чем за 30 дней до их про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9. КУМИ организует и проводит торги в соответствии с требованиями Федерального законод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Результаты проведения торгов оформляются протоколом, который подписывается организатором аукциона и победителем аукциона в день проведения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0. Протокол о результатах торгов является основанием для заключения КУМИ договора аренды земельного участка в сроки, установленные федеральн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1. Информация о результатах торгов публикуется в течение трех дней со дня подписания протокола в тех же средствах массовой информации, в которых было опубликовано извещение о проведении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В случае не использования земельного участка, предоставленного для строительства, в течение трех лет права на него могут быть прекращены в порядке, установленном законодательством.</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t>8.  Предоставление земельных участков для строительства</w:t>
      </w:r>
    </w:p>
    <w:p>
      <w:pPr>
        <w:pStyle w:val="ConsNormal"/>
        <w:widowControl/>
        <w:ind w:right="0" w:hanging="0"/>
        <w:jc w:val="center"/>
        <w:rPr/>
      </w:pPr>
      <w:r>
        <w:rPr>
          <w:rFonts w:cs="Times New Roman" w:ascii="Times New Roman" w:hAnsi="Times New Roman"/>
          <w:b/>
          <w:bCs/>
          <w:sz w:val="24"/>
        </w:rPr>
        <w:t>с</w:t>
      </w:r>
      <w:r>
        <w:rPr>
          <w:rFonts w:cs="Times New Roman" w:ascii="Times New Roman" w:hAnsi="Times New Roman"/>
          <w:b/>
          <w:bCs/>
          <w:sz w:val="22"/>
        </w:rPr>
        <w:t xml:space="preserve"> </w:t>
      </w:r>
      <w:r>
        <w:rPr>
          <w:rFonts w:cs="Times New Roman" w:ascii="Times New Roman" w:hAnsi="Times New Roman"/>
          <w:b/>
          <w:bCs/>
          <w:sz w:val="24"/>
        </w:rPr>
        <w:t>предварительным согласованием мест размещения объектов</w:t>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t>капитального строительства</w:t>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1. Предоставление земельного участка для строительства с предварительным согласованием места размещения объектов капитального строительства осуществля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в аренду (п.3 ст.30 ЗК РФ);</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в постоянное (бессрочное) пользование государственным и муниципальным учреждениям, федеральным казенным предприятиям, а также органам государственной власти и местного самоуправления в соответствии с п.1, ст.20 ЗК РФ.</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в безвозмездное срочное пользование религиозным организациям для строительства зданий, строений, сооружений религиозного и благотворительного назначения на срок строительства (п.3 ст.30 ЗК РФ).</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2. Выбор земельного участка и принятие решения о предварительном согласовании места размещения объекта производятся в следующем поряд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Лица, заинтересованные в предоставлении земельных участков для строительства, обращаются с заявлением о выборе земельного участка и предварительным согласованием  места размещения объекта в Администрацию гор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заявлении  указыва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граждан – фамилия, имя, отчество, место жительства, паспортные данны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юридических лиц – наименование (с указанием организационно-правовой формы), место регистрации и место нахождения органа управления юридического лица, расчетный счет и идентификационный номер налогоплательщика, выписка из единого государственного реестра юридических лиц;</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предпринимателей – фамилия, имя, отчество, дата выдачи и номер свидетельства о государственной регистрации, сведения о его местонахождении, наименование органа, выдавшего свидетельство и идентификационный номер налогоплательщика, выписка из единого государственного реестра индивидуальных предприним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 заявлению могут прикладываться технико-экономическое обоснование проекта строительства или необходимые расче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процедуру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ует население в средствах массовой информации о возможном или предстоящем предоставлении земельных участков для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города проекты границ каждого земельного участка в соответствии с возможными вариантами их вы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Копия распоряжения Администрации города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и КУМИ в семидневный срок со дня его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Распоряжение Администрации города о предварительном согласовании места размещения объекта является осн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его принятия решения о предоставлении земельного участка для строительства и действует в течени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границ испрашиваемого земельного участка и его государственного кадастрового учета за счет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5. Администрация город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 проект которого вносит в установленном порядке Управ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Распоряжение Администрации города о предоставлении земельного участка для строительства является осн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8.7. Управление предоставляет КУМИ необходимый пакет документов                          (градостроительное заключение, градостроительный план земельного участка, документы по межеванию земельного участка, землеустроительное дело, кадастровый план земельного участка; определение технических условий включающих в себя максимальную нагрузку и сроки подключения объектов к сетям инженерно-технического обеспечения, включающих в себя электро-, тепло-, газо-, водоснабжение и водоотведение, и платы за подключение объектов к сетям инженерно-технического обеспечения) для предоставления земельных участков для строительства на правах указанных в п.8.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Распоряжение Администрации города о предоставлении земельного участка для строительства либо об отказе в его предоставлении выдается заявителю и КУМИ в семидневный срок со дня его прин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8.9. Решение об отказе в предоставлении земельного участка для строительства может быть обжаловано заявителем в су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t>9. Прекращение и ограничение прав на землю.</w:t>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9.1. Право собственности на земельный участок, право аренды земельным участком, право постоянного (бессрочного) пользования земельным участком, право пожизненного наследуемого владения земельным участком, право безвозмездного срочного пользования земельным участком прекращаются по основаниям, предусмотрен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9.2. В случае отказа от прав на земельный участок, юридические и</w:t>
      </w:r>
      <w:r>
        <w:rPr>
          <w:rFonts w:cs="Times New Roman" w:ascii="Times New Roman" w:hAnsi="Times New Roman"/>
          <w:sz w:val="28"/>
        </w:rPr>
        <w:t xml:space="preserve"> </w:t>
      </w:r>
      <w:r>
        <w:rPr>
          <w:rFonts w:cs="Times New Roman" w:ascii="Times New Roman" w:hAnsi="Times New Roman"/>
          <w:sz w:val="24"/>
        </w:rPr>
        <w:t>физические лица обращаются с заявлением в Администрацию города с указанием причины отказа от земельного участка, имеющегося права на земельный участок (собственность, аренда, постоянное (бессрочное) пользование, пожизненное наследуемое владение), площади, местонахождения и разрешенный вид использования земельного участка, сведений о движимом и недвижимом имуществе, расположенном на земельном участке. К заявлению прилагаются: документы, подтверждающие права на землю, межевое дело земельного участка и кадастровый план земельного участка, справка ИМНС РФ по городу Великие Луки об уплаченных налогах за земельный участок с указанием площади земельного участка, за который производилась опла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3. Отказ лица от осуществления принадлежащего ему права на земельный участок (подача заявления об отказе) не влечет за собой прекращение соответствующего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4. КУМИ совместно с Управлением в присутствии заявителя производят осмотр земельного участка на предмет наличия движимого или недвижимого имущества, садово-огородных насаждений подготавливают акт приема-передачи земельного участка.</w:t>
      </w:r>
    </w:p>
    <w:p>
      <w:pPr>
        <w:pStyle w:val="ConsNormal"/>
        <w:widowControl/>
        <w:ind w:right="0" w:firstLine="540"/>
        <w:jc w:val="both"/>
        <w:rPr/>
      </w:pPr>
      <w:r>
        <w:rPr>
          <w:rFonts w:cs="Times New Roman" w:ascii="Times New Roman" w:hAnsi="Times New Roman"/>
          <w:sz w:val="24"/>
        </w:rPr>
        <w:t>9.5. В случае нахождения на земельном участке движимого и (или) недвижимого имущества, садово-огородных насаждений, сторонами, указанными в п.</w:t>
      </w:r>
      <w:r>
        <w:rPr>
          <w:rFonts w:cs="Times New Roman" w:ascii="Times New Roman" w:hAnsi="Times New Roman"/>
          <w:b/>
          <w:bCs/>
          <w:sz w:val="24"/>
        </w:rPr>
        <w:t xml:space="preserve"> </w:t>
      </w:r>
      <w:r>
        <w:rPr>
          <w:rFonts w:cs="Times New Roman" w:ascii="Times New Roman" w:hAnsi="Times New Roman"/>
          <w:sz w:val="24"/>
        </w:rPr>
        <w:t>9.4. составляется акт в котором заявителю предлагается в 2-месячный срок освободить земельный участок. После освобождения земельного участка заявитель обращается в КУМИ для осмотра земельного участка и подписания акта приема-передач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9.6. Если земельный участок свободен от движимого и недвижимого имущества, садово-огородных насаждений, КУМИ готовит проект распоряжения Администрации города о прекращении права на земельный участок.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7. В том случае, когда договор аренды земельного участка, заключен на срок менее чем один год, момент окончания права аренды земельного участка определяется моментом подписания сторонами соглашения о расторжении договора аренды.</w:t>
      </w:r>
    </w:p>
    <w:p>
      <w:pPr>
        <w:pStyle w:val="ConsNormal"/>
        <w:widowControl/>
        <w:ind w:right="0" w:firstLine="540"/>
        <w:jc w:val="both"/>
        <w:rPr/>
      </w:pPr>
      <w:r>
        <w:rPr>
          <w:rFonts w:cs="Times New Roman" w:ascii="Times New Roman" w:hAnsi="Times New Roman"/>
          <w:sz w:val="24"/>
        </w:rPr>
        <w:t>9.8. Если договор аренды заключен на срок более одного года, после заключения соглашения о расторжении договора аренды или соглашения о переходе прав и обязанностей по нему,</w:t>
      </w:r>
      <w:r>
        <w:rPr/>
        <w:t xml:space="preserve"> </w:t>
      </w:r>
      <w:r>
        <w:rPr>
          <w:rFonts w:cs="Times New Roman" w:ascii="Times New Roman" w:hAnsi="Times New Roman"/>
          <w:sz w:val="24"/>
        </w:rPr>
        <w:t>арендатор осуществляет необходимые действия для регистрации прекращения права аренды земельного участка.</w:t>
      </w:r>
    </w:p>
    <w:p>
      <w:pPr>
        <w:pStyle w:val="ConsNormal"/>
        <w:widowControl/>
        <w:ind w:right="0" w:firstLine="540"/>
        <w:jc w:val="both"/>
        <w:rPr>
          <w:sz w:val="24"/>
        </w:rPr>
      </w:pPr>
      <w:r>
        <w:rPr>
          <w:rFonts w:cs="Times New Roman" w:ascii="Times New Roman" w:hAnsi="Times New Roman"/>
          <w:sz w:val="24"/>
        </w:rPr>
        <w:t>Момент окончания (возникновения) права аренды определяется в таких случаях моментом государственной регистрации соглашения о расторжении договора аренды.</w:t>
      </w:r>
    </w:p>
    <w:p>
      <w:pPr>
        <w:pStyle w:val="ConsNormal"/>
        <w:widowControl/>
        <w:ind w:right="0" w:firstLine="540"/>
        <w:jc w:val="both"/>
        <w:rPr/>
      </w:pPr>
      <w:r>
        <w:rPr>
          <w:rFonts w:cs="Times New Roman" w:ascii="Times New Roman" w:hAnsi="Times New Roman"/>
          <w:sz w:val="24"/>
        </w:rPr>
        <w:t>9.9. Порядок, предусмотренный п.п.</w:t>
      </w:r>
      <w:r>
        <w:rPr>
          <w:rFonts w:cs="Times New Roman" w:ascii="Times New Roman" w:hAnsi="Times New Roman"/>
          <w:b/>
          <w:bCs/>
          <w:sz w:val="24"/>
        </w:rPr>
        <w:t xml:space="preserve"> </w:t>
      </w:r>
      <w:r>
        <w:rPr>
          <w:rFonts w:cs="Times New Roman" w:ascii="Times New Roman" w:hAnsi="Times New Roman"/>
          <w:sz w:val="24"/>
        </w:rPr>
        <w:t>9.4.– 9.6</w:t>
      </w:r>
      <w:r>
        <w:rPr>
          <w:rFonts w:cs="Times New Roman" w:ascii="Times New Roman" w:hAnsi="Times New Roman"/>
          <w:i/>
          <w:iCs/>
          <w:sz w:val="24"/>
        </w:rPr>
        <w:t>.</w:t>
      </w:r>
      <w:r>
        <w:rPr>
          <w:rFonts w:cs="Times New Roman" w:ascii="Times New Roman" w:hAnsi="Times New Roman"/>
          <w:sz w:val="24"/>
        </w:rPr>
        <w:t>, не распространяется на земельные участки, находящиеся в собствен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0. При отказе от права собственности на земельный участок КУМИ обращается с заявлением в управление Федеральной регистрационной службы по Псковской области, осуществляющее государственную регистрации прав на недвижимое имущество и сделок с ним на территории года Великие Луки, о принятии на учет земельного участка в качестве бесхозяйной недвижимой вещ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 истечении одного года со дня постановки на учет КУМИ имеет право обратиться в суд с требованием о признании права муниципальной собственности на этот земельный участок. Если земельный участок не будет признан судом поступившим в муниципальную собственность, он может быть вновь принят во владение, пользование и распоряжение оставившим его собственником.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 При отказе заявителя от права постоянного (бессрочного) пользования, пожизненного наследуемого владения, КУМИ, при условии соблюдения порядка, предусмотренного п. 9.4.– 9.6., готовит проект распоряжения Главы администрации города о прекращении соответствующего права этого лица на земельный участ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анное распоряжение направляется в 7-дневный срок заявителю и служит основанием для государственной регистрации прекращения права на земельный участ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омент окончания права на земельный участок определяется моментом государственной регистрации.</w:t>
      </w:r>
    </w:p>
    <w:p>
      <w:pPr>
        <w:pStyle w:val="ConsNormal"/>
        <w:widowControl/>
        <w:ind w:right="0" w:firstLine="540"/>
        <w:jc w:val="both"/>
        <w:rPr/>
      </w:pPr>
      <w:r>
        <w:rPr>
          <w:rFonts w:cs="Times New Roman" w:ascii="Times New Roman" w:hAnsi="Times New Roman"/>
          <w:sz w:val="24"/>
        </w:rPr>
        <w:t>9.12. При отказе заявителя от права безвозмездного срочного пользования земельным участком, КУМИ, при условии соблюдения порядка, предусмотренного п</w:t>
      </w:r>
      <w:r>
        <w:rPr>
          <w:rFonts w:cs="Times New Roman" w:ascii="Times New Roman" w:hAnsi="Times New Roman"/>
          <w:i/>
          <w:iCs/>
          <w:sz w:val="24"/>
        </w:rPr>
        <w:t xml:space="preserve">. </w:t>
      </w:r>
      <w:r>
        <w:rPr>
          <w:rFonts w:cs="Times New Roman" w:ascii="Times New Roman" w:hAnsi="Times New Roman"/>
          <w:sz w:val="24"/>
        </w:rPr>
        <w:t xml:space="preserve">9.4. –  9.6., готовит проект распоряжения Главы администрации города о прекращении права безвозмездного срочного пользования на земельный участок и заключает соответствующее соглаш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оментом прекращения права безвозмездного срочного пользования является момент подписания соглашения о расторжении договора безвозмездного срочного поль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3. Лицо, осуществившее самовольное занятие земельного участка, не приобретает прав на нег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4. Самовольная постройка подлежит сносу, а временное сооружение вывозу (демонтажу) лицом, осуществившим ее возведение, либо за его сч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исключительных случаях по распоряжению Администрации города самовольная постройка или самовольно размещенное временное сооружение могут быть сохранены на данном земельном участке при условии предоставления земельного участка лицу, осуществившему его самовольное занятие для соответствующих целей, и в случае, если такое предоставление не нарушает права горожан, соседних землепользователей, а также не нарушает градостроительные и иные условия использования соответствующей территор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5. Изъятие, в том числе путем выкупа, земельных участков для государственных и муниципальных нужд осуществляется в исключительных случаях в целях застройки территории в соответствии с градостроительной документацией о застройке территории города (при условии отсутствия других вариантов размещения этих объектов) и в иных случаях, установленных федеральными законами, законами Псков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бытки, причиненные изъятием земельных участков, подлежат возмещению в порядке, предусмотренном граждански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6. Изъятие земельных участков ввиду их ненадлежащего использования осуществляется на основании решения су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9.17. Права на землю могут быть ограничены по основаниям, установленным Земельным кодексом Российской Федерации, федеральными законам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t>10.  Сохранение  права  на  земельный участок лиц,</w:t>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t>не являющихся собственниками земельного участка,</w:t>
      </w:r>
    </w:p>
    <w:p>
      <w:pPr>
        <w:pStyle w:val="ConsNormal"/>
        <w:widowControl/>
        <w:tabs>
          <w:tab w:val="clear" w:pos="708"/>
          <w:tab w:val="center" w:pos="4677" w:leader="none"/>
          <w:tab w:val="left" w:pos="7260" w:leader="none"/>
        </w:tabs>
        <w:ind w:right="0" w:hanging="0"/>
        <w:jc w:val="center"/>
        <w:rPr>
          <w:rFonts w:ascii="Times New Roman" w:hAnsi="Times New Roman" w:cs="Times New Roman"/>
          <w:sz w:val="24"/>
        </w:rPr>
      </w:pPr>
      <w:r>
        <w:rPr>
          <w:rFonts w:cs="Times New Roman" w:ascii="Times New Roman" w:hAnsi="Times New Roman"/>
          <w:b/>
          <w:bCs/>
          <w:sz w:val="24"/>
        </w:rPr>
        <w:t>при разрушении здания, строения, сооружения</w:t>
      </w:r>
    </w:p>
    <w:p>
      <w:pPr>
        <w:pStyle w:val="ConsNonformat"/>
        <w:widowControl/>
        <w:ind w:right="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0.1. При разрушении стро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 наследуемого владения при условии начала восстановления строения в течение трех лет. Лица, желающие восстановить строение, обращаются в установленном порядке с соответствующим заявлением в Администрацию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0.2. Разрешение на восстановление строения застройщику выдается на основании распоряжения Администрации города на период нормативного срока строитель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0.3. В случае уклонения вышеуказанных лиц от восстановления разрушенного строения в течение трех лет земельный участок подлежит изъятию в соответствии с земельным законодательством.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0.4. В случае отсутствия документов, подтверждающих права на земельный участок, указанные в п.10.1., признание права на земельный участок осуществляется в судебном поряд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sectPr>
      <w:type w:val="nextPage"/>
      <w:pgSz w:w="12472" w:h="16838"/>
      <w:pgMar w:left="1701" w:right="794" w:gutter="0" w:header="0" w:top="1134"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7:00Z</dcterms:created>
  <dc:creator>Тест</dc:creator>
  <dc:description/>
  <dc:language>en-US</dc:language>
  <cp:lastModifiedBy>Тест</cp:lastModifiedBy>
  <dcterms:modified xsi:type="dcterms:W3CDTF">2006-10-13T06:35:00Z</dcterms:modified>
  <cp:revision>2</cp:revision>
  <dc:subject/>
  <dc:title>                                                                                     </dc:title>
</cp:coreProperties>
</file>