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5.07.2007.</w:t>
      </w:r>
      <w:r>
        <w:rPr>
          <w:sz w:val="20"/>
          <w:szCs w:val="20"/>
        </w:rPr>
        <w:t>____ №  __</w:t>
      </w:r>
      <w:r>
        <w:rPr>
          <w:u w:val="single"/>
        </w:rPr>
        <w:t>79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>
          <w:sz w:val="20"/>
          <w:szCs w:val="20"/>
        </w:rPr>
        <w:t>(принято     на    5-ом 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формирования  избирательно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и муниципального образов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ород Великие Луки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Федеральным законом № 67-ФЗ от 12.06.2002. «Об основных гарантиях избирательных прав и права на участие в референдуме граждан РФ» (с последующими изменениями и дополнениями), Избирательным кодексом Псковской области, ст. 36.1 Устава муниципального образования «Город Великие Луки», городск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чать формирование избирательной комиссии муниципального образования «Город Великие Луки» в количестве 11 членов с правом решающего голоса на основе предложений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в Псковском областном Собрании депутатов, иных общественных объединений, а также предложений собраний избирателей по месту жительства, работы, службы, учебы, избирательной комиссии Псковской обла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Установить срок приема предложений о кандидатурах в состав избирательной комиссии муниципального образования «Город Великие Луки» с 1 августа 2007 года до 31 августа 2007 года по адресу: Псковская область, город Великие Луки, проспект Ленина, дом 24, каб.27, тел. 3-65-44, 3-02-96, Великолукская городская Дум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Утвердить перечень необходимых документов для внесения предложений о кандидатурах в состав  избирательной комиссии муниципального образования «Город Великие Луки» согласно прилож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ссмотрение предложений о кандидатурах в состав избирательной комиссии муниципального образования «Город Великие Луки» поручить постоянной комиссии Великолукской городской Думы по законодательству, местному  самоуправлению и  природопользова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            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                                     городской Думы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. М. Алексеев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И.о. управляющей делами</w:t>
      </w:r>
    </w:p>
    <w:p>
      <w:pPr>
        <w:pStyle w:val="Normal"/>
        <w:rPr>
          <w:sz w:val="28"/>
          <w:szCs w:val="28"/>
        </w:rPr>
      </w:pPr>
      <w:r>
        <w:rPr/>
        <w:t>Великолукской городской Думы                                М. Е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5.07.2007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, необходимых при внесен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о кандидатурах в состав  избирательной комиссии муниципального образования «Город Великие Лук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итических парти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Решение полномочного (руководящего или иного) органа политической партии, иного структурного подразделения политической партии о внесении предложения о кандидатуре в состав избирательной комиссий муниципального образования «Город Великие Луки», оформленное в соответствии с требованиями устава политической парт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ых общественных объединени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й муниципального образования «Город Великие Луки», оформленное в соответствии с требованиями у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Для собраний избирателей месту жительства, работы, службы, учеб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Протокол собрания избира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политическими партиями, иными общественными объединениями, собраниями избирателей должны быть представлен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) письменное заявление гражданина Российской Федерации о согласии на назначение членом избирательной комиссии состав избирательной комиссии муниципального образования «Город Великие Лук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 «Город Великие Лук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в состав избирательной комиссии муниципального образования «Город Великие Лук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0:00Z</dcterms:created>
  <dc:creator>Тест</dc:creator>
  <dc:description/>
  <dc:language>en-US</dc:language>
  <cp:lastModifiedBy>Тест</cp:lastModifiedBy>
  <dcterms:modified xsi:type="dcterms:W3CDTF">2007-07-30T08:52:00Z</dcterms:modified>
  <cp:revision>1</cp:revision>
  <dc:subject/>
  <dc:title>                                                                                     </dc:title>
</cp:coreProperties>
</file>