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от  ___</w:t>
      </w:r>
      <w:r>
        <w:rPr>
          <w:u w:val="single"/>
        </w:rPr>
        <w:t>30.08.2007.</w:t>
      </w:r>
      <w:r>
        <w:rPr>
          <w:sz w:val="20"/>
          <w:szCs w:val="20"/>
        </w:rPr>
        <w:t>____ №  __</w:t>
      </w:r>
      <w:r>
        <w:rPr>
          <w:u w:val="single"/>
        </w:rPr>
        <w:t>80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  6-ом  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 льготном   питании   учащих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те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   «Кадетская    школ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07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, п. 2 ст. 4, ст. 27 Устава муниципального образования «Город Великие Луки» и началом функционирования МОУ «Кадетская школа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и города за счет средств городского бюджета организовать с 1 сентября 2007 года льготное питание учащихся муниципального образовательного учреждения «Кадетск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льготное питание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5 рублей на 1 ученика-кадета – 90 учащимся 5-6 классов МОУ «Кадетская школа» в сумме 277200 рублей из дополнитель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к решению Великолукской городской Думы от 26.02.2007.  № 14 «Положение об организации питания учащихся общеобразовательных учреждений г. Великие Луки за счет средств местного бюджета» дополнить п. 2.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вухразовое горячее питание предоставляется учащимся-кадетам 5-6 классов МОУ «Кадетск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21:00Z</dcterms:created>
  <dc:creator>Тест</dc:creator>
  <dc:description/>
  <dc:language>en-US</dc:language>
  <cp:lastModifiedBy>1</cp:lastModifiedBy>
  <dcterms:modified xsi:type="dcterms:W3CDTF">2007-09-04T12:21:00Z</dcterms:modified>
  <cp:revision>2</cp:revision>
  <dc:subject/>
  <dc:title>                                                                                     </dc:title>
</cp:coreProperties>
</file>