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</w:t>
      </w:r>
      <w:r>
        <w:rPr>
          <w:u w:val="single"/>
        </w:rPr>
        <w:t>27.09.2006.</w:t>
      </w:r>
      <w:r>
        <w:rPr>
          <w:sz w:val="20"/>
          <w:szCs w:val="20"/>
        </w:rPr>
        <w:t>____  №   _</w:t>
      </w:r>
      <w:r>
        <w:rPr>
          <w:u w:val="single"/>
        </w:rPr>
        <w:t>83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64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я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ликолукской  городской  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8 от 27.12.200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Ф «Об общих принципах организации местного самоуправления в Российской Федерации», Федеральным законом РФ от 21.12.2001. № 178-ФЗ «О приватизации государственного и муниципального имущества», Уставом города Великие Луки, городская Дума 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1</w:t>
      </w:r>
      <w:r>
        <w:rPr>
          <w:sz w:val="28"/>
          <w:szCs w:val="28"/>
        </w:rPr>
        <w:t>. Внести дополнение в прогнозный план приватизации муниципального имущества города Великие Лук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ородских печатных средствах массовой информац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Великолукской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7.09.2006. № 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города Великие Л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оенное помещение по проспекту Ленина, 55/7, площадью 74,2 кв.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40:00Z</dcterms:created>
  <dc:creator>Тест</dc:creator>
  <dc:description/>
  <dc:language>en-US</dc:language>
  <cp:lastModifiedBy>Тест</cp:lastModifiedBy>
  <dcterms:modified xsi:type="dcterms:W3CDTF">2006-10-02T12:41:00Z</dcterms:modified>
  <cp:revision>1</cp:revision>
  <dc:subject/>
  <dc:title> </dc:title>
</cp:coreProperties>
</file>