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</w:t>
      </w:r>
      <w:r>
        <w:rPr>
          <w:u w:val="single"/>
        </w:rPr>
        <w:t>27.09.2006.</w:t>
      </w:r>
      <w:r>
        <w:rPr>
          <w:sz w:val="20"/>
          <w:szCs w:val="20"/>
        </w:rPr>
        <w:t>__  №   __</w:t>
      </w:r>
      <w:r>
        <w:rPr>
          <w:u w:val="single"/>
        </w:rPr>
        <w:t>85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на    64-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публичных слуша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вопросу  внесения  изменений  в    </w:t>
      </w:r>
    </w:p>
    <w:p>
      <w:pPr>
        <w:pStyle w:val="Normal"/>
        <w:rPr/>
      </w:pPr>
      <w:r>
        <w:rPr>
          <w:sz w:val="26"/>
          <w:szCs w:val="26"/>
        </w:rPr>
        <w:t>Устав  города Великие Л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. 44  Федерального закона № 131-ФЗ от 06.10.2003. «Об общих принципах организации местного самоуправления в РФ»,  ст. 16, п. 2  ст. 39 Устава муниципального образования «Город Великие Луки», решением Великолукской городской Думы от 27.02.2006. № 9 «Об утверждении  Положения о публичных слушаниях на территории муниципального образования «Город Великие Луки», город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12 октября 2006 года  публичные слушания  по проекту решения Великолукской городской Думы «О внесении  изменений  и дополнений  в Устав муниципального образования «Город Великие Лу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общение о проведении публичных слушаний опубликовать 29 сентября 2006 года в городских печатных средствах массовой информа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2:00Z</dcterms:created>
  <dc:creator>Тест</dc:creator>
  <dc:description/>
  <dc:language>en-US</dc:language>
  <cp:lastModifiedBy>Тест</cp:lastModifiedBy>
  <dcterms:modified xsi:type="dcterms:W3CDTF">2006-10-03T07:02:00Z</dcterms:modified>
  <cp:revision>1</cp:revision>
  <dc:subject/>
  <dc:title> </dc:title>
</cp:coreProperties>
</file>