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06.09.2007.</w:t>
      </w:r>
      <w:r>
        <w:rPr>
          <w:sz w:val="20"/>
          <w:szCs w:val="20"/>
        </w:rPr>
        <w:t>__ №  _</w:t>
      </w:r>
      <w:r>
        <w:rPr>
          <w:u w:val="single"/>
        </w:rPr>
        <w:t>86</w:t>
      </w:r>
      <w:r>
        <w:rPr/>
        <w:t>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инято   на   6-ом   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  ходатайстве  по присвоению </w:t>
      </w:r>
    </w:p>
    <w:p>
      <w:pPr>
        <w:pStyle w:val="ConsNormal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вания «Город воинской славы».</w:t>
      </w:r>
    </w:p>
    <w:p>
      <w:pPr>
        <w:pStyle w:val="ConsNormal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ConsNormal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ей 3 Федерального закона № 68-ФЗ от 09.05.2006. «О почетном звании  Российской Федерации  «Город воинской славы», Указа Президента РФ № 1340 от 01.12.2006., городская Дума  РЕШИЛА:</w:t>
      </w:r>
    </w:p>
    <w:p>
      <w:pPr>
        <w:pStyle w:val="ConsNormal"/>
        <w:widowControl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Ходатайствовать перед Псковским областным Собранием депутатов  и Губернатором  Псковской области  о присвоении  почетного звания Российской Федерации  «Город воинской  славы»  городу  Великие Луки.</w:t>
      </w:r>
    </w:p>
    <w:p>
      <w:pPr>
        <w:pStyle w:val="ConsNormal"/>
        <w:widowControl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Великолукская  правда.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Мэр города  Великие Луки                                             Первый заместитель председателя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Великолукской городской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Л. Г. Голубева                                                                           С. Г. Гус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решению Великолукской городской Дум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6 от  06.09.200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гербе города Великие Луки, утвержденном Екатерино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 - три золотых лука. Такой герб был пожалован не случайно: город несколько столетий стоял верным стражей на краю русской земли. Расположившись на пути «из варяг в греки», Великие Луки неоднократно отражали набеги захватчиков. Только за последнее десятилетие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ека горожане трижды отбивались от литовцев. В период собирания русских земель, начатом Иван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Великие Луки были базой размещения русских войск. В 1580 году, когда город обложил польский король Стефан Баторий, великолучане защищались до последнего воина, и тем самым, спасли Псков, куда после Лук собирался идти король, но, потеряв более половины своего войска, передум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аром в истории Великие Луки называли «оплечьем Новгорода» и «предплечьем Москв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мужество и отвагу, проявленные в защите рубежей России, начиная с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а, Луки стали называться Велик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ремя Отечественной войны 1812 года город приобрел важное стратегическое значение. Великие Луки стали крупной базой для частей русской армии, прикрывающей подступы к Санкт-Петербургу и Пскову. Сформированные в городе части народного ополчения героически проявили себя в сражении за освобождение  Полоцка. Ополченцы первыми ворвались в город, где укрепилась 30-тысячная французская армия маршала Сен-Сира и, как доносил П.Х. Витгенштейн, они «дрались с таким отчаянием и неустрашимостью, что ни в чем не отставали от своих товарищей – старых солдат, а тем паче отлично действовали колоннами на штык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918-1919 гг. Великие Луки были прифронтовым городом. Немецкое командование, нарушив условия перемирия, развернуло наступление на широком фронте. Был занят Псков, нависла угроза Петрогр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ороде началась массовая мобилизация сил для отпора врага. Были сформированы и отправлены на фронт Великолукский красноармейский полк имени Бабеля, затем второй пехотный полк, отряды Красной Армии имени Великолукского и Богородицкого Советов, 1-ая легкая батарея, крепостная и крестьянские роты, конвойная команда, бронепоезд и другие подраз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оды революции многие великолучане продемонстрировали высокую воинскую доблесть, показали образцы беззаветной отваги и мужества. Некоторые из них (Г. Д. Хаханьян, А. И. Седякин, А. Н. Горохов) позднее стали крупными военачаль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еркнущей славой покрыли себя город и великолучане в годы Великой Отечественной войны 1941-1945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двух дней в городе был создан истребительный отряд. Его бойцы несли караульную службу на предприятиях, в учреждениях и домоуправлениях, организовались группы самозащиты. 5 июля в Великих Луках началось формирование отряда народного ополчения. Через несколько дней в отряде насчитывалось около 1200 человек. На базе отряда был создан батальон. Каждой его роте отводился участок обороны на подступах к городу. Населением была создана линия заграждений и минных по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ополчением город обороняли части 22-ой армии, и в частности, 48-ая танковая дивиз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ив шести дивизий нашей армии гитлеровцы сосредоточили 16 дивизий. Бои на подступах к Великим Лукам начались 16 июля. Немцы несли огромные потери, но несмотря на это, продвигались впе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регулярными войсками героически обороняли город и ополченцы. Особенно отличился 60-летний горожанин Э. П. Звирбуль. Его пулемет буквально косил вражеские отря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силы были неравны. Немцы, используя танки, подошли к городу и 18 июля к исходу дня, когда отошли части Красной Армии, ворвались в Великие Луки. Здесь их, вооруженных до зубов, ждали ополченцы. Начальник городского отдела НКВД М.Ф. Русаков, засев в здании городского банка, а затем в бане, несколько часов держал оборону, расстреливал немцев до тех пор, пока не перестало биться сердце. 16-летний школьник Вася Зверев двумя гранатами и бутылкой с зажигательной смесью поджег вражескую танкетку, а затем погиб. И таких примеров было нем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тупившие части и ополченцы в течение 19 и 20 июля в районе деревень Ваши, Суханово, Марьино собрали разрозненные группы и подразделения Красной Армии, формировали взводы, роты, батальоны. Получив подкрепление, эти части готовились к штурму Великих Лук. Он был назначен на ночь 21 июля. Войска Красной Армии и ополченцы под покровом темноты с разных сторон вошли в город. Гитлеровцы частично были уничтожены, а оставшиеся в живых бежали по шоссе Великие Луки – Невель. Их преследовали красноармей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3 дня войска Красной Армии и ополченцы героически отражали попытки немцев снова взять город. И только после того, как Великие Луки были окружены и последовал приказ оставить город, войска по пробитому коридору вышли из окр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рнизон Великих Лук приковал к себе внимание нескольких фашистских дивизий, которые так были необходимы Гитлеру в наступлении на Моск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да немцы снова взяли Великие Луки и установили в городе свои порядки, многие великолучане не смирились с этим, создали подпольные группы – на паровозовагоноремонтном заводе и в городской тип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чале октября 1941 года подпольщики завода в только что отремонтированные паровозы в золотниковые коробки насыпали металлические опилки. Начальник генштаба сухопутных войск Гальдер писал: «Значительно уменьшилось количество прибывших эшелонов. Причиной этого, по-видимому, является диверсия партизан. В Великих Луках сожжены паровозовагоноремонтные мастерск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ольная группа полиграфистов выпускала листовки и распространяла их по го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ольные группы также были созданы в локомотивном депо и на электро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цы выследили подпольщиков и большинство из них (около ста человек), после истязаний были расстреля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нный еще 25 августа 1941 года городской партизанский отряд с первых дней принял активное участие в борьбе с врагом. Партизаны подрывали мосты, пускали под откос эшелоны, устраивали на дорогах засады, рвали связь. К декабрю 1941 года в районе Великих Лук и в соседних районах Калининской области уже действовали 55 партизанских отрядов и 32 диверсионные группы численностью более 20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операции по освобождению Великих Лук началась задолго до ее проведения. Летом и осенью 1942 года здесь держали оборону две стрелковые дивизии – 257-ая и 357-ая, 31-ая стрелковая бригада. С 10 ноября по приказу Ставки сюда стали прибывать части и соединения с других участков Калининского фронта и резерва Главного Коман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ая вопрос проведения Великолукской операции, командование ставило несколько задач: разгромить группировку противника, освободить город, создать благоприятные возможности для освобождения г. Пскова и Прибалтики, сковать резервы фашистских войск, лишить их возможности маневра и переброски на другие участки фронта, особенно на Сталинградское направление, где 19 ноября 1942 года начался завершающий этап битвы на Вол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несколько дней до операции в штаб 3-ей Ударной армии под Великие Луки прибыл представитель Ставки Г. К. Ж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же 28 ноября наши войска замкнули внешнее кольцо окружения Великих Л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еблокирования окруженного гарнизона немцы перебросили к Великим Лукам 291-ю и 205-ю, 331-ю, 708-ю пехотные дивизии, 20-ю танковую, другие части. Несколько немецких дивизий при поддержке танков и 200 самолетов узким клином прорвались к Великим Лукам, пытаясь вызволить из окружения остатки фашистского гарнизона. Разгорелись ожесточенные бои. Враг был обескровлен и остановлен. Основные бои развернулись уже в городе, где наши войска «выкуривали» немцев из района крепости и железнодорожного вокзала. Именно в это время впервые были использованы парламентеры. Лейтенанты М. Д. Шишкин и И.В. Смирнов  с белыми флагами направились в штаб немецкой группировки, где были приняты комендантом фон Зассом. И хотя в этот день фашисты отказались сдаваться в плен, все равно это они сделали несколько позже. 17 января 1943 года многострадальный город был освобожден. И Великие Луки по накалу битвы были названы «малым Сталинградом». Только убитыми и ранеными враг потерял 59 тысяч солдат и офицеров. Было взято в плен 4025 человек. В ходе операции были разгромлены 2 пехотные, танковая и моторизованная дивизии, 3 отдельных полка и 56 отдельных батальонов. Успешные действия 3-ей Ударной армии на узком участке фронта сковали около 10 немецких дивизий и не позволили их использовать под Сталингра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я результаты двухмесячных наступательных боев Верховный Главнокомандующий И. В. Сталин в приказе от 25 января 1943 года отметил победу наших войск в районе Великих Лук в ряду решающих событий рубежа 1942-1943 годов. Он поздравил участников Великолукской операции и объявил им благодар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вобождение Великих Лук было широко освещено не только отечественной, но и зарубежной прессой. Лондонская  «Санди-экспресс» в январе 1943 года писала: «Красная Армия превзошла прежде совершенные  ею чудеса… Последнее ее достижение является особенно крупным. Заняты Великие Луки – сильнейшая база противника на всем центральном фрон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гентство «Ассошиэйтед Пресс» сообщило: «Немцы превратили Великие Луки в одну из своих основных крепостей, которая была укреплена с применением  всех возможностей германского военно-инженерного искусства и упорно защищалась. Занятие Великих Лук послужило новым доказательством способностей Красной Армии наносить сокрушительные удары по наиболее упорно обороняемым германским усиленным пункт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Г. К. Жуков о Великолукской операции сказал так: «Сражение в районе Великих Лук, которое иногда не без основания называют «Сталинградской битвой в миниатюре», вошло в летопись Великой Отечественной войны как одна из успешных операций. Своими действиями части и соединения 3-ей Ударной армии притянули на себя и сковали на довольно узком 50-километровом фронте в общей сложности до 10 дивизий противника, не позволив использовать их на других направл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да в город стали прибывать партийные и советские руководители, их глазам предстала страшная картина. Город был стерт с лица земли. Из 3391 дома не осталось ни одного мало-мальски пригодного для жилья, 2800 домов были снесены до ос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 ноября 1944 года Совет Народных Комиссаров СССР  принял специальное постановление «О мероприятиях по восстановлению хозяйства города Великие Луки», а 1 ноября 1945 года Великие Луки были включены в число 15 древнерусских городов, подлежащих первоочередному вос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жественно сражались великолучане на фронтах Великой Отечественной войны. Великолукская земля родила 20 Героев Советского Союза, тысячи и тысячи горожан награждены орденами и меда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памятников в городе особое место занимает бюст дважды Героя Советского Союза К. К. Рокоссовского, считавшего город Великие Луки своей родиной. Его именем названа театральная площадь. Здесь же гордость горожан – знаменитый фонтан «Каменный цве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берегу реки Ловать высится монументальная фигура Героя Советского Союза Александра Матросова (памятник создан известным скульптором Е. В. Вучетичем). Здесь же музей и площадь имени героя, здесь же покоится его прах, высажены серебристые ели, горит Вечный Ого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раю древней крепости стоит обелиск в честь освободителей города и танк «Т-3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6-летний Матвей Кузьмин в феврале 1942 года повторил подвиг Ивана Сусанина, который вывел ночью немецкий отряд на передовые позиции Красной Армии и крикнул бойцам: «Сынки, не жалейте старика! Бейте фашистских гадов!». Дорого заплатили немцы за жизнь русского ветерана. У подножия Малкинской  высоты осталось более 200 фашистских тру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дарные великолучане свято чтят память о героях – земляках и освободителях. В школах действуют музеи в честь Г.К. Жукова, К.К. Рокоссовского и других военача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вания многих улиц связаны с Великой Отечественной войной. В городе есть улицы сержанта Винатовского, комсомольца Зверева, комиссара Яна Арно, генерала Дьяконова, Пяти танкистов, улица 3-ей Ударной Армии и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казом Президиума Верховного Совета СССР в 1983 году город Великие Луки награжден орденом Отечественной вой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 Это награждение было приурочено к 40-летию освобождения города и вызвало большой подъем среди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считаем, что в Великих Луках были проявлены в годы войны массовый героизм, мужество и стойкость защитников Отечества, здесь шли непрерывные бои более 18 месяцев, город внес большой вклад в Великую Поб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вышеизложенным, просим Вас поддержать инициативу Великолукской городской Думы и Администрации города Великие Луки о присвоении нашему орденоносному городу почетного звания «Город воинской славы» и обратиться с этим к Президенту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райней мере, среди претендентов уже находятся Ржев, Владикавказ, Ельня, Ор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 Великолук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Думы                                                                                               С. Г. Гу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72" w:h="16838"/>
      <w:pgMar w:left="1701" w:right="794" w:gutter="0" w:header="0" w:top="113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16:00Z</dcterms:created>
  <dc:creator>Тест</dc:creator>
  <dc:description/>
  <dc:language>en-US</dc:language>
  <cp:lastModifiedBy>1</cp:lastModifiedBy>
  <dcterms:modified xsi:type="dcterms:W3CDTF">2007-10-09T11:16:00Z</dcterms:modified>
  <cp:revision>2</cp:revision>
  <dc:subject/>
  <dc:title>                                                                                     </dc:title>
</cp:coreProperties>
</file>