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u w:val="single"/>
        </w:rPr>
        <w:t>27.10.2006.</w:t>
      </w:r>
      <w:r>
        <w:rPr>
          <w:sz w:val="20"/>
          <w:szCs w:val="20"/>
        </w:rPr>
        <w:t>___ №  __</w:t>
      </w:r>
      <w:r>
        <w:rPr>
          <w:u w:val="single"/>
        </w:rPr>
        <w:t>87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65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 тарифов  на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П «Комбинат по благоустройств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 Луки»  для 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. № 131-ФЗ «Об общих принципах организации местного самоуправления в РФ», руководствуясь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ы на услуги по вывозу и утилизации бытовых отходов для муниципального унитарного предприятия «Комбинат по благоустройству       г. Великие Луки» для потребителей (кроме населения и муниципальных предприятий и учреждений)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ариф на вывоз твердых бытовых отходов – 138,14 руб./м.куб. (без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ариф на вывоз жидких бытовых отходов – 43,92 руб./м. куб. (без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Тариф на прием и утилизацию ТБО – 58,51 руб./м. куб. (без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ейскурант цен на работы по уборке и благоустройству городских территорий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рейскурант цен на ритуальные услуг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городских печатных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И. А. Житков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Думы от 27.10.2006. №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йскурант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ты по уборке и благоустройству городских территор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на работу техники по механизированной уборке городских территорий на принятый измерите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280"/>
        <w:gridCol w:w="2620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й измерит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подметание проезжей части у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ПУ-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подметание л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ПУ-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п. 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подметание проезже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ПУМ-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7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. подметание ло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ПУМ-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п. 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6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мойка ло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ПУМ-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п. 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79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полив пр.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ПУМ-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посып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посыпка Т-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 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4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сгребание и подмет. сне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в. 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цен на работу тех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еханизированной уборке городских территорий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10"/>
        <w:gridCol w:w="313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подметание проезже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 ПУ-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7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подметание лотка        ГАЗ-53 ПУ-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подметание проезже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ПУМ-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3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подметание лотка          ЗИЛ ПУМ-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1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мойка лотка             КО-713, ПУМ-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полив                        КО-713, ПУМ-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х. сгребани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6"/>
                <w:szCs w:val="26"/>
              </w:rPr>
              <w:t xml:space="preserve">подметание снега </w:t>
            </w:r>
            <w:r>
              <w:rPr>
                <w:sz w:val="28"/>
                <w:szCs w:val="28"/>
              </w:rPr>
              <w:t>З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2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тех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посып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 ГАЗ-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5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 З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воз ГАЗ 5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воз ГАЗ 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ДТ-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6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2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3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1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грузч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3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грейдер Д3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грейдер Д3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26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очная КО-7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8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3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с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Р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 КО-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4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 З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3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 Г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1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СТ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ыш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автобу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,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О-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ерна Газ 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огрузч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на работу техники для предоставления услуг предприятиям кроме жилищных и муниципальных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10"/>
        <w:gridCol w:w="313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подметание проезже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53 ПУ-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1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подметание лотка        ГАЗ-53 ПУ-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подметание проезжей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 ПУМ-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2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. подметание лотка          ЗИЛ ПУМ-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2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. мойка лотка             КО-713, ПУМ-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х. полив                        КО-713, ПУМ-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2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х. сгребание и подметание снега          </w:t>
            </w:r>
            <w:r>
              <w:rPr>
                <w:sz w:val="28"/>
                <w:szCs w:val="28"/>
              </w:rPr>
              <w:t>З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посып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6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 ГАЗ-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л З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воз ГАЗ 5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1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воз ГАЗ 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ДТ-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2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4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3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грузч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16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грейдер Д3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грейдер Д3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7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26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4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очная КО-7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4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8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с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Р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 КО-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 ЗИ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5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 Г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37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СТ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выш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автобу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6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О-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ерна Газ 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6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огрузч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решению Великолукской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Думы от 27.10.2006. №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йскурант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на изготовление гро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93"/>
        <w:gridCol w:w="188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деревянного необитого материал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обитого ситцевым материалом с одной стороны размером 2 м, с 4-мя ножк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3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обитого ситцевым материалом с 2-х сторон с 4-мя ножками, покрывалом 2,2х0,9х0,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обитого ситцевым материалом с 4-мя ножками, покрывалом размером 2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5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бархатом, с 4-м ножками, размером 2 м., с покрывал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бархатом, с 4-мя ножками, покрывалом, ритуальной фурнитурой, размером 2 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кре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детский с 4-мя ножк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бархатом, с 4-мя ножками, размером 2,2 м, шир.0,9, выс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ных гарантируемых ритуальных услуг, предоставляемых населению и организациям при захоронении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52"/>
        <w:gridCol w:w="176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каза на предметы похоронного ритуа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26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с телом умершего домой из морга или больницы на 1 эта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37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ж выше 1 (за каждый следующий этаж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приемщика заказов на д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приемщика заказов на кладбище к месту захоро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2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дению траурного ритуа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венков из </w:t>
            </w:r>
            <w:r>
              <w:rPr>
                <w:sz w:val="26"/>
                <w:szCs w:val="26"/>
              </w:rPr>
              <w:t>магазина на дом или к зданию мор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и установка креста во время проведения похо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тела с гробом умершего из указанного адресата и сопровождение до ворот кладбищ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2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ж выше 1 этажа (за каждый последующий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гроба с телом умершего из помещения морга с заездом на дом и сопровождение до ворот кладбищ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тела в гроб на дому или в морг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ос тела с гробом по просьбе заказчика, каждые 50 мет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еречень нормативных документов, в соответствии с которыми производился расчет действующих тарифов на ритуальные услуги, оказываемые МУП «КБГ»:</w:t>
      </w:r>
    </w:p>
    <w:p>
      <w:pPr>
        <w:pStyle w:val="Normal"/>
        <w:jc w:val="both"/>
        <w:rPr/>
      </w:pPr>
      <w:r>
        <w:rPr/>
        <w:tab/>
        <w:t>1. Методические рекомендации по определению затрат труда на оказание ритуальных услуг (ГКРФ по строительству и жилищно-коммунальному комплексу. Москва 2002.)</w:t>
      </w:r>
    </w:p>
    <w:p>
      <w:pPr>
        <w:pStyle w:val="Normal"/>
        <w:jc w:val="both"/>
        <w:rPr/>
      </w:pPr>
      <w:r>
        <w:rPr/>
        <w:tab/>
        <w:t>2. Нормы жидкого топлива для машин (Госстрой России управление жилищно-коммунальной сферы. Академия коммунального хозяйства им. Памфилова. Москва 1999.).</w:t>
      </w:r>
    </w:p>
    <w:p>
      <w:pPr>
        <w:pStyle w:val="Normal"/>
        <w:jc w:val="both"/>
        <w:rPr/>
      </w:pPr>
      <w:r>
        <w:rPr/>
        <w:tab/>
        <w:t>3. Штатное расписание МУП «КБГ» (приказ от 01.09.2006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гарантируемых  платных ритуальных услуг на рытье могил и захоронение в зимний период, предоставляемых населению и организациям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539"/>
        <w:gridCol w:w="1425"/>
        <w:gridCol w:w="1480"/>
      </w:tblGrid>
      <w:tr>
        <w:trPr/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рунта (стоимость в руб.)</w:t>
            </w:r>
          </w:p>
        </w:tc>
      </w:tr>
      <w:tr>
        <w:trPr/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 и захоронение в зимний период глубина пром. 0,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 для взрослых размером: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33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19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0,7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37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х0,6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54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 и захоронение в зимний период в стесненных или родственных условиях захоронения, глубина промерзания 0,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 для взрослых размером: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,46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,01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0,7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21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х0,6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гарантируемых платных ритуальных услуг на рытье могил и захоронение в зимний период, предоставляемых населению и организациям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539"/>
        <w:gridCol w:w="1425"/>
        <w:gridCol w:w="1480"/>
      </w:tblGrid>
      <w:tr>
        <w:trPr/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рунта (стоимость в руб.)</w:t>
            </w:r>
          </w:p>
        </w:tc>
      </w:tr>
      <w:tr>
        <w:trPr/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 и захоронение в зимний период глубина пром. 1,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 для взрослых размером: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,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27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64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0,7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38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х0,6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84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 и захоронение в зимний период в стесненных или родственных условиях захоронения, глубина промерзания 1,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 для взрослых размером: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9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,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91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0,7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92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х0,6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гарантируемых платных ритуальных услуг на рытье могил, предоставляемых населению и организациям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539"/>
        <w:gridCol w:w="1425"/>
        <w:gridCol w:w="1480"/>
      </w:tblGrid>
      <w:tr>
        <w:trPr/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рунта (стоимость в руб.)</w:t>
            </w:r>
          </w:p>
        </w:tc>
      </w:tr>
      <w:tr>
        <w:trPr/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 в зимний период промерзание 0,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 для взрослых размером: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27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84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0,7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66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х0,6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49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 в зимний период в стесненных или родственных условиях захоронения, глубина промерзания 0,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 для взрослых размером: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9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,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2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0,7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82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х0,6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гарантируемых платных ритуальных услуг на рытье могил, предоставляемых населению и организациям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539"/>
        <w:gridCol w:w="1425"/>
        <w:gridCol w:w="1480"/>
      </w:tblGrid>
      <w:tr>
        <w:trPr/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рунта (стоимость в руб.)</w:t>
            </w:r>
          </w:p>
        </w:tc>
      </w:tr>
      <w:tr>
        <w:trPr/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 в зимний период промерзание до 1,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 для взрослых размером: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,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22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3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0,7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67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х0,6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80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 в зимний период в стесненных или родственных условиях захоронения, глубина промерзания до 1,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 для взрослых размером: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,14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93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0,7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,54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х0,6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,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гарантируемых платных ритуальных услуг на рытье могил, предоставляемых населению и организациям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539"/>
        <w:gridCol w:w="1425"/>
        <w:gridCol w:w="1480"/>
      </w:tblGrid>
      <w:tr>
        <w:trPr/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ды грунта (стоимость в руб.)</w:t>
            </w:r>
          </w:p>
        </w:tc>
      </w:tr>
      <w:tr>
        <w:trPr/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 в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 для взрослых размером: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3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9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9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0,7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45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х0,6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71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ытье могил в летний период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тесненных или родственных условиях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 для взрослых размером: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26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33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0,7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20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х0,6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гарантируемых платных ритуальных услуг на рытье могил и захоронение в летний период, предоставляемых населению и организациям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539"/>
        <w:gridCol w:w="1425"/>
        <w:gridCol w:w="1480"/>
      </w:tblGrid>
      <w:tr>
        <w:trPr/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ды грунта (стоимость в руб.)</w:t>
            </w:r>
          </w:p>
        </w:tc>
      </w:tr>
      <w:tr>
        <w:trPr/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 и захоронение в лет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 для взрослых размером: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3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83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0,7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5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х0,6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4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тье могил и захоронение в летний период в стесненных или родственных условиях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 для взрослых размером: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24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х1,0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61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х0,7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35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х0,6х1,5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51:00Z</dcterms:created>
  <dc:creator>Тест</dc:creator>
  <dc:description/>
  <dc:language>en-US</dc:language>
  <cp:lastModifiedBy>Тест</cp:lastModifiedBy>
  <dcterms:modified xsi:type="dcterms:W3CDTF">2006-10-31T07:39:00Z</dcterms:modified>
  <cp:revision>2</cp:revision>
  <dc:subject/>
  <dc:title>                                                                                     </dc:title>
</cp:coreProperties>
</file>