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8.09.2007.</w:t>
      </w:r>
      <w:r>
        <w:rPr>
          <w:sz w:val="20"/>
          <w:szCs w:val="20"/>
        </w:rPr>
        <w:t>___ №  __</w:t>
      </w:r>
      <w:r>
        <w:rPr>
          <w:u w:val="single"/>
        </w:rPr>
        <w:t>90</w:t>
      </w:r>
      <w:r>
        <w:rPr>
          <w:sz w:val="20"/>
          <w:szCs w:val="20"/>
        </w:rPr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7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на 2008 год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оссийской Федерации», Федеральным законом РФ от 21 декабря 2001 года № 178-ФЗ «О приватизации государственного и муниципального имущества», Уставом города Великие Лук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нозный план приватизации муниципального имущества города Великие Луки на 2008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ородской общественно-политической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от 28.09.2007. № 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8 г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наб. Новослободской д. 22/2, площадью 133,4 кв. м, 1956 года в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Встроенное помещение по ул. Ставского, д. 46/26, площадью 104,8 кв. м, 1956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л. Калинина, д. 3, площадью 71,6 кв. м, 1980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р. Ленина, д. 37, площадью 583,2 кв. м, 1960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Дружбы, д. 19, площадью 735,3 кв. м, 1981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М. Жукова, д. 22, корп. 2, площадью 205,3 кв. м, 1978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Вокзальной, д. 23, площадью 604,2 кв. м, 1982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Холмской, д. 3, площадью 149,8 кв. м, 1970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р. Ленина, д. 57, площадью 78,3 кв. м, 1971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-бытовое здание по пр. Речному, д. 4а, площадью 280 кв. м., 1995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р. Ю.Гагарина, д. 121/2, площадью 271,9 кв. м, 1973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р. Ю. Гагарина, д. 19, площадью 200,4 кв. м,1974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пр. Ю. Гагарина, д. 38, площадью 280,3 кв. м., 1978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Гоголя, д. 16, площадью 111,3 кв. м., 1986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Малышева, д. 28, площадью 252,2 кв. м, 1976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Некрасова, д. 19, площадью 95,8 кв. м, 1974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Первомайская, д. 13/59, площадью 70,7 кв. м, 1968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Рабочей, д. 4, площадью 113,4 кв. м, 1970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троенное помещение по ул. Дружбы, д. 27/42, площадью 439,9 кв. м., 1991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дание по ул. Запрудной, д. 7, площадью 169,0 кв. м, 2002 года ввод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екты по проезду Сигорицкому, д. 2: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21.1. Здание производственное, площадью 895,5 кв. м, 1989 года ввод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21.2. Часть здания кузницы, площадью 122,1 кв. м, 1975 года ввод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21.3. Здание производственной базы, площадью 3674,2 кв. м, 1990 года ввод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21.4. Часть здания производственного профилактория-3, площадью 819,2 кв. м, 1975 года ввод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21.5. Пункт разогрева, площадью 161,5 кв. м, 1998 года вв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======================================================================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7:00Z</dcterms:created>
  <dc:creator>Тест</dc:creator>
  <dc:description/>
  <dc:language>en-US</dc:language>
  <cp:lastModifiedBy>1</cp:lastModifiedBy>
  <cp:lastPrinted>2007-10-03T11:47:00Z</cp:lastPrinted>
  <dcterms:modified xsi:type="dcterms:W3CDTF">2007-10-09T11:17:00Z</dcterms:modified>
  <cp:revision>2</cp:revision>
  <dc:subject/>
  <dc:title>                                                                                     </dc:title>
</cp:coreProperties>
</file>