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7.10.2006.</w:t>
      </w:r>
      <w:r>
        <w:rPr>
          <w:sz w:val="20"/>
          <w:szCs w:val="20"/>
        </w:rPr>
        <w:t>_ №  __</w:t>
      </w:r>
      <w:r>
        <w:rPr>
          <w:u w:val="single"/>
        </w:rPr>
        <w:t>90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65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аботе отдела субсид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9 ст. 27 Устава муниципального образования «Город Великие Луки», заслушав и обсудив информацию начальника Территориального управления г. Великие Луки Главного государственного управления социального развития и труда Псковской области Блохиной Н. А. о работе отдела субсидий,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о работе отдела субсидий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целью сокращения задолженности граждан по уплате за жилые помещения и коммунальные услуги, рекомендовать руководству отдела чаще информировать население города о своей работе и Правилах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9:00Z</dcterms:created>
  <dc:creator>Тест</dc:creator>
  <dc:description/>
  <dc:language>en-US</dc:language>
  <cp:lastModifiedBy>Тест</cp:lastModifiedBy>
  <dcterms:modified xsi:type="dcterms:W3CDTF">2006-10-30T13:49:00Z</dcterms:modified>
  <cp:revision>1</cp:revision>
  <dc:subject/>
  <dc:title> </dc:title>
</cp:coreProperties>
</file>