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</w:t>
      </w:r>
      <w:r>
        <w:rPr>
          <w:sz w:val="28"/>
          <w:szCs w:val="28"/>
          <w:u w:val="single"/>
        </w:rPr>
        <w:t>.</w:t>
      </w:r>
      <w:r>
        <w:rPr>
          <w:sz w:val="20"/>
          <w:szCs w:val="20"/>
        </w:rPr>
        <w:t>___ №  __</w:t>
      </w:r>
      <w:r>
        <w:rPr>
          <w:u w:val="single"/>
        </w:rPr>
        <w:t>99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утверждении      тарифов     МУ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пловые   сети»    г.  Великие    Лу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уги по горячему водоснаб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 граждан,  проживающих  в  дом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 горячего водоснабжения согласно приложению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Великолукской городской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умы от 24.11.2006. №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вка платы за услуги горячего водоснабжения при отсутствии приборов учета у потребителей, проживающих в домах с открытой системой теплоснабжения и четырехтрубной системой теплоснабжения (при установленном нормативе потребления горячего водоснаб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11"/>
        <w:gridCol w:w="1226"/>
        <w:gridCol w:w="1993"/>
        <w:gridCol w:w="19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оставляющ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оставляюща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, использованную для подогрева холодной химически очищенной воды на нужды ГВ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холодную химически очищенную воду, используемую для подогрева на нужды ГВ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 и коммунальных квартирах с централизованным горячим водоснабжением оборудованных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чими ванн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ами, мойк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ами и мойками (без ванн, без душа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ях с централизованным горячим водоснабжением оборудованных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душевы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кухнями и блоками душевых на этаж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Ставка платы за услуги горячего водоснабжения при отсутствии приборов учета у потребителей, проживающих в домах с закрытой системой теплоснабжения (ИТП) при установленном нормативе потребления горячего вод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11"/>
        <w:gridCol w:w="1226"/>
        <w:gridCol w:w="1993"/>
        <w:gridCol w:w="19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оставляющ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оставляюща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тепловую энергию, использованную для подогрева холодной водопроводной воды на нужды ГВС, с НД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холодную водопроводную воду, используемую для подогрева на нужды ГВС, с НД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 и коммунальных квартирах с централизованным горячим водоснабжением оборудованных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чими ванн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ами, мойками и душ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ами и мойками (без ванн, без душа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ях с централизованным горячим водоснабжением</w:t>
            </w:r>
          </w:p>
          <w:p>
            <w:pPr>
              <w:pStyle w:val="Normal"/>
              <w:rPr/>
            </w:pPr>
            <w:r>
              <w:rPr/>
              <w:t>оборудованных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душевы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кухнями и блоками душевых на этаж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тавка платы за услуги горячего водоснабжения при наличии приборов учета у потребителей, проживающих в домах с четырехтрубной системой теплоснабжения: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– тариф на тепловую энергию, использованную для подогрева 1 куб. м холодной химически очищенной воды, - 45,27 руб./куб.м, с НДС.</w:t>
      </w:r>
    </w:p>
    <w:p>
      <w:pPr>
        <w:pStyle w:val="Normal"/>
        <w:jc w:val="both"/>
        <w:rPr/>
      </w:pPr>
      <w:r>
        <w:rPr>
          <w:i/>
        </w:rPr>
        <w:t>2-я составляющая</w:t>
      </w:r>
      <w:r>
        <w:rPr/>
        <w:t xml:space="preserve"> – тариф за 1 куб. м холодной химически очищенной воды, используемой для подогрева на нужды ГВС, – 10,55 руб./куб.м, с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Ставка платы за услуги горячего водоснабжения при наличии приборов учета у потребителей, проживающих в домах с закрытой системой теплоснабжения (ИТП):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– тариф на тепловую энергию, использованную для подогрева холодной водопроводной воды на нужды ГВС, – 45,27 руб./куб.м, с НДС.</w:t>
      </w:r>
    </w:p>
    <w:p>
      <w:pPr>
        <w:pStyle w:val="Normal"/>
        <w:jc w:val="both"/>
        <w:rPr/>
      </w:pPr>
      <w:r>
        <w:rPr>
          <w:i/>
        </w:rPr>
        <w:t>2-я составляющая</w:t>
      </w:r>
      <w:r>
        <w:rPr/>
        <w:t xml:space="preserve"> – тариф за 1 куб. м холодной водопроводной воды, используемой для подогрева на нужды ГВС, – 7,72 руб./куб.м, с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тавка платы за услуги горячего водоснабжения при наличии приборов учета у потребителей, проживающих в домах с открытой системой теплоснабжения: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– тариф на тепловую энергию, использованную для подогрева 1 куб. м холодной химически очищенной воды, – 52,06 руб./куб.м, с НДС (с применением коэффициента 1,15).</w:t>
      </w:r>
    </w:p>
    <w:p>
      <w:pPr>
        <w:pStyle w:val="Normal"/>
        <w:jc w:val="both"/>
        <w:rPr/>
      </w:pPr>
      <w:r>
        <w:rPr>
          <w:i/>
        </w:rPr>
        <w:t xml:space="preserve">2-я составляющая </w:t>
      </w:r>
      <w:r>
        <w:rPr/>
        <w:t xml:space="preserve"> - тариф за 1 куб. м холодной химически очищенной воды, используемой для подогрева на нужды ГВС, – 10,55 руб./куб.м, с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2:00Z</dcterms:created>
  <dc:creator>Тест</dc:creator>
  <dc:description/>
  <dc:language>en-US</dc:language>
  <cp:lastModifiedBy>Тест</cp:lastModifiedBy>
  <dcterms:modified xsi:type="dcterms:W3CDTF">2006-11-30T09:33:00Z</dcterms:modified>
  <cp:revision>1</cp:revision>
  <dc:subject/>
  <dc:title>                                                                                     </dc:title>
</cp:coreProperties>
</file>