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12.2005</w:t>
      </w:r>
      <w:r>
        <w:rPr/>
        <w:t>.</w:t>
      </w:r>
      <w:r>
        <w:rPr>
          <w:sz w:val="20"/>
          <w:szCs w:val="20"/>
        </w:rPr>
        <w:t>_  №   __</w:t>
      </w:r>
      <w:r>
        <w:rPr>
          <w:u w:val="single"/>
        </w:rPr>
        <w:t>105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тарифа  МУП  «Тепловые сети» </w:t>
      </w:r>
    </w:p>
    <w:p>
      <w:pPr>
        <w:pStyle w:val="Normal"/>
        <w:rPr/>
      </w:pPr>
      <w:r>
        <w:rPr/>
        <w:t xml:space="preserve">г. Великие   Луки    на    услуги  отопления   для </w:t>
      </w:r>
    </w:p>
    <w:p>
      <w:pPr>
        <w:pStyle w:val="Normal"/>
        <w:rPr/>
      </w:pPr>
      <w:r>
        <w:rPr/>
        <w:t xml:space="preserve">граждан,  проживающих   в   домах   всех   форм 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Жилищным кодексом, Федеральным законом от 28.08.1995. № 154-ФЗ «Об общих принципах организации местного самоуправления в РФ», законом Псковской области от 25.09.1995. № 27-ОЗ «О местном самоуправлении в Псковской области», постановлением Правительства РФ от 17.02.2004. № 89 «Об утверждении основ ценообразования в сфере жилищно-коммунального хозяйства», Приказом Государственного комитета Администрации Псковской области по тарифам от 13.12.2005. № 12, ст. 56 Устава города Великие Луки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ы на услуги отопления для граждан, проживающих в домах всех форм собственности (с НДС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501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ативу потребления в отдельной квартир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 руб./кв.м общей площади;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ативу потребления в коммунальных квартирах и общежитиях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 руб./кв.м жилой площади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2. Тариф на услуги отопления для граждан применяется ежемесячно в течение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 в газете «Великолук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решение Великолукской городской Думы от 21.06.2005. № 45 «Об утверждении тарифов на услуги отопления для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Великолукской 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. В. Алексеева</w:t>
      </w:r>
    </w:p>
    <w:sectPr>
      <w:type w:val="nextPage"/>
      <w:pgSz w:w="12472" w:h="16838"/>
      <w:pgMar w:left="1701" w:right="794" w:gutter="0" w:header="0" w:top="79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0:00Z</dcterms:created>
  <dc:creator>Тест</dc:creator>
  <dc:description/>
  <dc:language>en-US</dc:language>
  <cp:lastModifiedBy>Тест</cp:lastModifiedBy>
  <dcterms:modified xsi:type="dcterms:W3CDTF">2005-12-29T12:30:00Z</dcterms:modified>
  <cp:revision>2</cp:revision>
  <dc:subject/>
  <dc:title> </dc:title>
</cp:coreProperties>
</file>