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inline distT="0" distB="0" distL="0" distR="0">
            <wp:extent cx="51181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  <w:t>ВЕЛИКОЛУКСКАЯ ГОРОДСКАЯ ДУМА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3341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49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7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</w:t>
      </w:r>
      <w:r>
        <w:rPr>
          <w:u w:val="single"/>
        </w:rPr>
        <w:t>27.02.2006.</w:t>
      </w:r>
      <w:r>
        <w:rPr/>
        <w:t>___  №   __</w:t>
      </w:r>
      <w:r>
        <w:rPr>
          <w:u w:val="single"/>
        </w:rPr>
        <w:t>11</w:t>
      </w:r>
      <w:r>
        <w:rPr/>
        <w:t>__</w:t>
      </w:r>
    </w:p>
    <w:p>
      <w:pPr>
        <w:pStyle w:val="Normal"/>
        <w:rPr/>
      </w:pPr>
      <w:r>
        <w:rPr>
          <w:sz w:val="20"/>
          <w:szCs w:val="20"/>
        </w:rPr>
        <w:t>(принято   на    56-ом   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третье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г.Великие Лу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  внесении      изменений    и    дополнен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   решение     Великолукской      город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умы от 28.05.2004. №  39  «Об утвержд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гламента Великолукской городской Дум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 со статьями 23, 24, 62 Устава муниципального образования «город Великие Луки», городская Дума  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риложение  к решению  Великолукской городской Думы  от 28.05.2004. № 39 «Об утверждении  Регламента  Великолукской городской Думы» 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 пункте 7 слова «и подписания их мэром города»  исключить  из текста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0  пункт 2 изложить в новой  редакции: «Право нормотворческой инициативы принадлежит жителям города, депутатам Великолукской городской Думы, постоянным комиссиям городской Думы, Мэру города - главе Администрации города, председателю контрольно-счетной палаты, органам территориального общественного самоуправления, инициативной группе граждан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статье 11 пункт 2 дополнить подпунктом «е»: «, список приглашенных лиц для участия в обсуждении проекта решения.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 В статье 16: 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4  слова «трех рабочих дней» заменить словами «семи рабочих дней»;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6  слова «анализа» исключить из текста;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ункте 7  слова «со дня получения пакета» заменить словами «со дня получения решения Великолукской городской Думы»;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пункт 7.1. изложить  в новой редакции: «Подписывает и обнародует  в городских печатных средствах массовой информации, нормативные правовые акты, принятые Великолукской городской Думой. Подписанные решения Великолукской городской Думы  направляет  для  использования  в  городскую Думу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18  пункт 2  исключить из текста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19: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 3  изложить в новой редакции: «Заседания Великолукской городской Думы проводятся по мере необходимости, но не реже 1 раза в три месяца.  Заседания созываются председателем Великолукской городской Думы, а в его отсутствие - заместителем председателя Великолукской городской Думы»;</w:t>
      </w:r>
    </w:p>
    <w:p>
      <w:pPr>
        <w:pStyle w:val="ConsNormal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 пункт 5 дополнить словами «Не может быть закрытым обсуждение вопросов, входящих в исключительную компетенцию Великолукской городской Думы».</w:t>
      </w:r>
    </w:p>
    <w:p>
      <w:pPr>
        <w:pStyle w:val="ConsNormal"/>
        <w:widowControl/>
        <w:ind w:right="0" w:firstLine="708"/>
        <w:jc w:val="both"/>
        <w:rPr/>
      </w:pPr>
      <w:r>
        <w:rPr>
          <w:sz w:val="28"/>
          <w:szCs w:val="28"/>
        </w:rPr>
        <w:t>1.7. В статье 20 пункт 7 изложить в новой редакции: «Подготовку информационных материалов к заседанию Великолукской городской Думы осуществляет аппарат Великолукской городской Думы. За три дня до заседания необходимые документы направляются для ознакомления  всем должностным лицам, приглашенным на заседание городской Думы»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  его подписания.</w:t>
      </w:r>
    </w:p>
    <w:p>
      <w:pPr>
        <w:pStyle w:val="ConsNormal"/>
        <w:widowControl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 решение  подлежит опубликованию в газете «Великолук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 Великие Луки                                             Председатель Великолук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город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Л. Г. Голубева                                                           И. А. Жит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равляющая делам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ликолукской городской Думы                                             З. В. Алексеева</w:t>
      </w:r>
    </w:p>
    <w:p>
      <w:pPr>
        <w:pStyle w:val="Normal"/>
        <w:rPr/>
      </w:pPr>
      <w:r>
        <w:rPr/>
      </w:r>
    </w:p>
    <w:sectPr>
      <w:type w:val="nextPage"/>
      <w:pgSz w:w="12472" w:h="16838"/>
      <w:pgMar w:left="1701" w:right="794" w:gutter="0" w:header="0" w:top="1134" w:footer="0" w:bottom="1293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02:00Z</dcterms:created>
  <dc:creator>Тест</dc:creator>
  <dc:description/>
  <dc:language>en-US</dc:language>
  <cp:lastModifiedBy>Тест</cp:lastModifiedBy>
  <dcterms:modified xsi:type="dcterms:W3CDTF">2006-03-01T06:02:00Z</dcterms:modified>
  <cp:revision>1</cp:revision>
  <dc:subject/>
  <dc:title> </dc:title>
</cp:coreProperties>
</file>