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_</w:t>
      </w:r>
      <w:r>
        <w:rPr>
          <w:u w:val="single"/>
        </w:rPr>
        <w:t>27.02.2006.</w:t>
      </w:r>
      <w:r>
        <w:rPr/>
        <w:t>___  №   __</w:t>
      </w:r>
      <w:r>
        <w:rPr>
          <w:u w:val="single"/>
        </w:rPr>
        <w:t>13</w:t>
      </w:r>
      <w:r>
        <w:rPr/>
        <w:t>___</w:t>
      </w:r>
    </w:p>
    <w:p>
      <w:pPr>
        <w:pStyle w:val="Normal"/>
        <w:rPr/>
      </w:pPr>
      <w:r>
        <w:rPr>
          <w:sz w:val="20"/>
          <w:szCs w:val="20"/>
        </w:rPr>
        <w:t>(принято   на    56-ом    засе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й Думы третье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отесте прокурора гор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ликие Л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 протестом прокурора  № 11  от 17.02.2006.  на решения Великолукской городской Думы  от 09.07.1996. № 61, от 26.04.2000. № 37, от 26.06.2003. № 43,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и силу с 01 января 2006 года решение Великолукской городской Думы от 26.04.2000. № 37 «О внесении изменений в решение городской Думы от 09.07.1996. № 61», решение Великолукской городской Думы  от 26.06.2003. № 43 «О внесении  изменений в Положение о целевом сборе на содержание милиции, работу горвоенкомата  с допризывной молодежью и благоустройство город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подлежит опубликованию в газете «Великолук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 Великие Луки                                             Председатель Великолук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. Г. Голубева                                                           И. А. Жи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яющая дел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ликолукской городской Думы                                             З. В. Алекс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472" w:h="16838"/>
      <w:pgMar w:left="1701" w:right="794" w:gutter="0" w:header="0" w:top="1134" w:footer="0" w:bottom="1293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6:04:00Z</dcterms:created>
  <dc:creator>Тест</dc:creator>
  <dc:description/>
  <dc:language>en-US</dc:language>
  <cp:lastModifiedBy>Тест</cp:lastModifiedBy>
  <dcterms:modified xsi:type="dcterms:W3CDTF">2006-03-01T06:05:00Z</dcterms:modified>
  <cp:revision>1</cp:revision>
  <dc:subject/>
  <dc:title> </dc:title>
</cp:coreProperties>
</file>