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14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 городского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РОСТО.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8"/>
          <w:szCs w:val="28"/>
        </w:rPr>
        <w:t>Рассмотрев обращение  председателя городского Совета РОСТО  Алексеева В.И. о предоставлении  льготы  по арендной плате за  нежилое помещение в 2006 году, руководствуясь  ст. 7 Федерального закона от 22.03.1991 № 948-1  «О конкуренции и ограничении  монополистической деятельности  на товарных рынках», городская Дума  РЕШИЛА: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 городскому Совету РОСТО  в предоставлении льготы  по арендной плате  за  нежилое помещение, расположенное  по ул. Л. Чайкиной, д.21 в связи с дефицитом местного бюджета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7:00Z</dcterms:created>
  <dc:creator>Тест</dc:creator>
  <dc:description/>
  <dc:language>en-US</dc:language>
  <cp:lastModifiedBy>Тест</cp:lastModifiedBy>
  <dcterms:modified xsi:type="dcterms:W3CDTF">2006-03-01T06:08:00Z</dcterms:modified>
  <cp:revision>1</cp:revision>
  <dc:subject/>
  <dc:title> </dc:title>
</cp:coreProperties>
</file>