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от  _</w:t>
      </w:r>
      <w:r>
        <w:rPr>
          <w:u w:val="single"/>
        </w:rPr>
        <w:t>30.03.2006.</w:t>
      </w:r>
      <w:r>
        <w:rPr>
          <w:sz w:val="20"/>
          <w:szCs w:val="20"/>
        </w:rPr>
        <w:t>___  №   __</w:t>
      </w:r>
      <w:r>
        <w:rPr>
          <w:u w:val="single"/>
        </w:rPr>
        <w:t>21</w:t>
      </w:r>
      <w:r>
        <w:rPr>
          <w:sz w:val="20"/>
          <w:szCs w:val="20"/>
        </w:rPr>
        <w:t>___</w:t>
      </w:r>
    </w:p>
    <w:p>
      <w:pPr>
        <w:pStyle w:val="Normal"/>
        <w:rPr/>
      </w:pPr>
      <w:r>
        <w:rPr>
          <w:sz w:val="20"/>
          <w:szCs w:val="20"/>
        </w:rPr>
        <w:t>(принято    на    57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 утверждении  прейскурантов це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   платные    медицинские    услуг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е     МУЗ      «Детск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ая больница» г. Великие Лу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2.3. ст. 6 и 15 Закона РФ от 28.08.1995. « 154-ФЗ «Об общих принципах организации местного самоуправления в РФ», п. 1 ст. 56 Устава города Великие Луки,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ейскурант цен на платные медицинские услуг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и силу прейскуранты цен на платные медицинские услуги, утвержденные решением городской Думы от 25.03.2005. №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 в газете «Великолукская правд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 Великие Луки                                                 Председатель Великолукск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городской Ду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. Г. Голубева                                                           И. А. Ж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ая дел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ликолукской городской Думы                                             З. В. Алек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решению Великолукской городск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умы от 30.03.2006. №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ЙСКУРАНТ  Ц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латные медицинские услуги, оказываемые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 «Детская городская больниц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372"/>
        <w:gridCol w:w="1024"/>
        <w:gridCol w:w="909"/>
        <w:gridCol w:w="11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. время</w:t>
            </w:r>
          </w:p>
          <w:p>
            <w:pPr>
              <w:pStyle w:val="Normal"/>
              <w:jc w:val="center"/>
              <w:rPr/>
            </w:pPr>
            <w:r>
              <w:rPr/>
              <w:t>(мин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. стоим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тивный прием врачей-специалистов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роло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натоло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ларинголо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окриноло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ьмоноло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троэнтероло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матоло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роло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екциони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диоло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тальмоло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ерголо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ур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ло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неколо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иат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тивный прием психоло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ция речи логопед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ьтразвуковая диагност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И головного моз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,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И печен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И щитовидной желез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И поче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И сердца (без допплер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,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ЗИ сердца (с допплером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И брюшной пол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4,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И поджелудочной желез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,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нтгенодиагност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графия легких костей 1 проекц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графия легких костей 2 проек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графия пазух нос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стография, снимки височных костей по </w:t>
            </w:r>
            <w:r>
              <w:rPr>
                <w:sz w:val="22"/>
                <w:szCs w:val="22"/>
              </w:rPr>
              <w:t>Шуллеру-Майер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00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иограмма (снимок черепа) 1 проекц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ниограмма (снимок черепа) 2 проек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нтгеноскопия, рентгенография сердца с контр. пищеводом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,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скопия, рентгенография желудка, 12-персной киш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ецистография пероральна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ригоскопия, ирригограф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,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ография грудной клетки и кост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ный снимок органов брюшной пол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альная диагност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хоэнцефалография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кардиография (ЭКГ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энцефалограм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,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плерография сосуд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ометрия (определение ЖОЛ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ометрия (5 тестов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аж 1 у.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отерап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Арсонваль 1 у.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ьтразву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люк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форе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Д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аляции с грудным сбор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галяции с лекарственным раствор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финоозокери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диагности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инический анализ мочи, 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, цвет, прозрачность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относительная плотность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рН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 качеств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 количеств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к качеств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к количеств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цет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чные пигмен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а Богомоло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скоп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мочи по Зимницком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мочи по Нечипаренк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следование вагинального содержи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коб на энтеробио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 кала на яйца глис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инический анализ крови, 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моглоби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итроци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матокри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тикулаци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мбоци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коцитарная форму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коци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Э, лейкоциты, гемоглоби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химический анализ крови, в том числе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венозной кров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к кров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чеви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атини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юкоз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естери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А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А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уми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ируби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свертываемости кров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0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ительность кровотеч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крови в капиллярной кров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с-принадлежность в капиллярной кров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крови в венозной кров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с-принадлежность в венозной кров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программ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ные процедур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ание в бассейне стационара (дети 4-6 ле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5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ание в бассейне стационара (дети 7-9 ле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2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ание в бассейне стационара (дети 10-14 лет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ание в бассейне стационара (группа общего развити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вание в бассейне «Малютк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ан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лаванию и закаливание (ванн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ан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лаванию на дом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ан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ован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ан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дицинские услуг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р крови внутривен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ип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бан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ип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жение гипс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ип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яз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ип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ъекция  на дом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ип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венное капельное введение лекар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ип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ертификата проф. привив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анаторно-курортной кар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оведению контрольного кормления в поликлиник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ан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оведению контрольного кормления на дом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ан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С - офтальмолог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ан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С - логопедия (с использованием пульсотахометр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ан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С - логопедия (с использованием пульсотахометр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ан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С - логопедия (</w:t>
            </w:r>
            <w:r>
              <w:rPr>
                <w:sz w:val="22"/>
                <w:szCs w:val="22"/>
              </w:rPr>
              <w:t>с использованием компьютерных програм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ан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С - логопедия </w:t>
            </w:r>
            <w:r>
              <w:rPr>
                <w:sz w:val="22"/>
                <w:szCs w:val="22"/>
              </w:rPr>
              <w:t>(с использованием компьютерных програм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ан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,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Примечание: </w:t>
      </w:r>
      <w:r>
        <w:rPr/>
        <w:t>За одну условную массажную единицу принята массажная процедура (непосредственное проведение) массажа на выполнение которой требуется 10 минут.</w:t>
      </w:r>
    </w:p>
    <w:p>
      <w:pPr>
        <w:pStyle w:val="Normal"/>
        <w:jc w:val="both"/>
        <w:rPr/>
      </w:pPr>
      <w:r>
        <w:rPr/>
        <w:tab/>
        <w:t xml:space="preserve">За одну условную физиотерапевтическую единицу принята работа на выполнение и подготовку которой требуется 8 минут. </w:t>
      </w:r>
    </w:p>
    <w:p>
      <w:pPr>
        <w:pStyle w:val="Normal"/>
        <w:jc w:val="both"/>
        <w:rPr>
          <w:b/>
          <w:b/>
        </w:rPr>
      </w:pPr>
      <w:r>
        <w:rPr>
          <w:b/>
        </w:rPr>
        <w:t>========================================================================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09:00Z</dcterms:created>
  <dc:creator>Тест</dc:creator>
  <dc:description/>
  <dc:language>en-US</dc:language>
  <cp:lastModifiedBy>Тест</cp:lastModifiedBy>
  <dcterms:modified xsi:type="dcterms:W3CDTF">2006-03-31T06:10:00Z</dcterms:modified>
  <cp:revision>1</cp:revision>
  <dc:subject/>
  <dc:title> </dc:title>
</cp:coreProperties>
</file>