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30.03.2006.</w:t>
      </w:r>
      <w:r>
        <w:rPr>
          <w:sz w:val="20"/>
          <w:szCs w:val="20"/>
        </w:rPr>
        <w:t>___  №   __</w:t>
      </w:r>
      <w:r>
        <w:rPr>
          <w:u w:val="single"/>
        </w:rPr>
        <w:t>2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57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 Положения  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а       самовольно      установленны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ых построек (гаражей, сараев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х   сооружений)   на   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  «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ие Лу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упорядочения размещения и пресечения незаконного строительства, повышения эффективности использования земельных участков и улучшения архитектурного облика города Великие Луки, руководствуясь Гражданским кодексом РФ, Земельным кодексом, Федеральным законом «Об общих принципах организации местного самоуправления в Российской Федерации», ст. ст. 27, 28 Устава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сноса самовольно установленных  временных построек (гаражей, сараев и других сооружений) на территории муниципального  образования  «Город Великие Луки»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3.2006. № 23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носа самовольно установленных временных построек (гаражей, сараев  и других сооружений) на территории муниципального  образования «Город Великие Луки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ложение  о порядке  сноса самовольно установленных  временных  построек  (гаражей, сараев и других сооружений) разработано  в соответствии с  Гражданским кодексом РФ, Федеральным законом «Об общих  принципах организации  местного самоуправления в Российской Федерации», Земельным кодексом РФ, иными  федеральными законами, нормативными правовыми актами города Великие Луки  и определяет  единый порядок  сноса  самовольно установленных временных  построек (гаражей, сараев  и других сооружений) на территории  муниципального образования «Город  Великие Луки».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2. Самовольно установленные временные   постройки выявляются  в результате инвентаризации  и проверок, проводимых специалистами управления архитектуры и градостроительства  и управления  коммунального хозяйства,  сотрудниками ОВД г. Великие Луки  и другими заинтересованными службами.</w:t>
      </w:r>
    </w:p>
    <w:p>
      <w:pPr>
        <w:pStyle w:val="TextBodyIndent"/>
        <w:ind w:firstLine="540"/>
        <w:rPr/>
      </w:pPr>
      <w:r>
        <w:rPr/>
        <w:t>Подготовку документов  и организацию работ  по   сносу самовольно установленной временной постройки   осуществляет  управление архитектуры и градостроительства.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3.  Самовольно установленные  или  не оформленные   в установленном  порядке  временные постройки (гаражи, сараи и другие  сооружения)  подлежат сносу осуществившим ее лицом,   своими  силами, за свой сч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Управление архитектуры и градостроительства направляет  лицу, самовольно установившему  временную постройку, предписание, содержащее  требование   о добровольной  ликвидации  временной постройки  своими силами и за свой счет, либо  в указанные сроки реализовать свое  право на оформление  законного  статуса  самовольной постройки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  Добровольная ликвидация   самовольно установленной временной постройки  (гаража, сарая и другого сооружения) должна быть произведена в течение  месячного срока  с момента  получения пре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В случае  неисполнения сноса   своими силами в указанный срок, самовольно установленная  временная постройка  подлежит принудительному снос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/>
        <w:t>7.  Принудительный снос  самовольно установленных  временных  построек  производится   в соответствии с распоряжением Администрации города. В распоряжении Администрации  города 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наименование, вид и место размещения самовольно установленной  временной построй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ведения о лице,  самовольно установившем  временную построй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рок принудительного  сно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оповещения лиц,  самовольно установивших  временную построй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 осуществления  сноса  самовольной   временной  построй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место хранения  имуще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источник средств на принудительный сно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возмещения расходов  на принудительный снос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8.  Предупреждение о принудительном сносе самовольно установленной  временной постройки вывешивается   на фасаде  самовольно установленной  временной постройки (гараже, сарае и другом сооружении)  и одновременно  высылается  по почте  с уведомлением   о вручении   в адрес  лица, осуществившего  самовольную временную  постройку. В случае, если владелец не установлен, то   оповещение  осуществляется через  городские  печатные средства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 Лицо, осуществившее  самовольную временную постройку, предупреждается о планируемом  принудительном  сносе  не позднее,  чем  за 10 дней. Срок  исчисляется  с момента вручения  предупреждения с уведомлением по почте или с момента его опубликования 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0. Принудительный снос самовольно установленной  временной постройки  производится  в присутствии комиссии, персональный состав которой утверждается распоряжением Администрации 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лучае неявки лица, осуществившего  самовольную установку временной постройки, снос производится  в его отсут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д сносом  самовольно  установленной  временной постройки   комиссия Администрации города,  в присутствии  сотрудников  ОВД г. Великие Луки  с участием   двух понятых и иных заинтересованных лиц производит   вскрытие временной постройки, составляет опись  и производит оценку находящегося в  ней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о факту выполненного  принудительного сноса  составляется   соответствующий акт с перечислением  участников, времени  и способа сноса, указывается  место хранения  имущества. Копия акта выдается  на руки  или направляется   владельцу имущества  по почте  с уведомлением  о вручении.  Если владелец не установлен, о факте сноса сообщается в городских печатных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Имущество, находящееся  в самовольно  установленных временных постройках на момент  сноса, металлические  и железобетонные  гаражи вывозятся  в специальные места под ответственное  хранение на срок  не менее 1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За сохранность кессонов, погребов, остающихся на месте сноса,  и их содержимого  Администрация города  ответственности не нес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Имущество, находящееся на хранении, выдается владельцу по обращению  в Администрацию города, предъявлению на него прав собственности  и документа  об уплате расходов, связанных  со сносом, транспортировкой  и хранением  имуществ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 отказе владельца  от  оплаты вопрос решается в судеб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6.  Имущество, вывезенное  на специальные площадки  и невостребованное  его владельцем,  по истечении  одного года  хранения   реализуется  на  аукцион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7.   Денежные средства, полученные  от уплаты расходов владельцем  имущества  (п.15 Положения)  или на аукционе  по продаже  невостребованного  имущества (п.16 Положения),  поступают   на резервный счет  Администрации 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8.  При  истечении  срока хранения   и отсутствия   лиц, претендующих на   имущество,   к нему   применяются  нормы гражданского законодательства  о бесхозяйных вещ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аждане, совершившие  самовольное строительство  временных построек (гаражей, сараев  и других  сооружений), привлекаются  к административной ответственности  в соответствии  с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0:00Z</dcterms:created>
  <dc:creator>Тест</dc:creator>
  <dc:description/>
  <dc:language>en-US</dc:language>
  <cp:lastModifiedBy>Тест</cp:lastModifiedBy>
  <dcterms:modified xsi:type="dcterms:W3CDTF">2006-03-30T12:51:00Z</dcterms:modified>
  <cp:revision>1</cp:revision>
  <dc:subject/>
  <dc:title> </dc:title>
</cp:coreProperties>
</file>