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7.02.2006.</w:t>
      </w:r>
      <w:r>
        <w:rPr/>
        <w:t>___  №   __</w:t>
      </w:r>
      <w:r>
        <w:rPr>
          <w:u w:val="single"/>
        </w:rPr>
        <w:t>3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56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жебных      жилых       помещений    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  жилищном    фонде  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города Великие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Жилищным кодексом РФ, Федеральным законом «Об общих принципах организации местного самоуправления в Российской Федерации», Уставом города Великие Луки, решением Великолукской городской Думы от 29.04.2005. № 32 «О разграничении компетенции органов местного самоуправления города Великие Луки в области жилищных отношений»,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едоставления служебных жилых помещений в муниципальном жилищном фонде на территории города Великие Лук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Великолук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решению Великолукско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умы от 27.02.2006.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лужебных жилых помещений в муниципальном жилищном фонде на территории города Великие Лу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разработан в соответствии с Жилищным кодексом Российской Федерации, Федеральным законом «Об общих принципах организации  местного самоуправления в Российской Федерации», Уставом города Великие Луки, решением Великолукской городской Думы от 29.04.2005. № 32 «О разграничении компетенции органов местного самоуправления города Великие Луки в области жилищных отношений», и определяет основные требования по предоставлению служебных жилых помещений в муниципальном жилищном фонде гражданам на территории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лужебное жилое помещение  муниципального специализированного жилищного фонда – квартира, находящаяся в собственности муниципального образования «Город Великие Луки», которая распоряжением Администрации города включена в муниципальный специализированный жилищный фонд с отнесением такого помещения к числу служеб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ус служебного жилого помещения муниципального специализированного жилищного фонда может быть присвоен либо изменен (исключение из числа служебных жилых помещений) распоряжением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Служебные жилые помещения муниципального специализированного жилищного фонда предназначены для временного проживания граждан на период их трудовых отношений с органами местного самоуправления города, муниципальным учреждением, муниципальным предприятием, либо, на время пребывания на выборной должности в органах местного самоуправления города Великие Луки, в случае необеспеченности этих граждан жилым помещением в городе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качестве служебных жилых помещений могут использоваться только отдельные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лужебные жилые помещения муниципального специализированного жилищного фонда не подлежат отчуждению, передаче в аренду, обмену, сдаче в подна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едоставление служебных жилых помещений муниципального специализированного жилищ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Категории граждан, которым предоставляются служебные жилые помещения муниципального специализированного жилищного фонда, устанавливаются постановлением Администрации города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Размер предоставляемого служебного жилого помещения муниципального специализированного фонда должен быть не менее учетной нормы площади жилого помещения, но не более размера предоставления площади жилого помещения, установленного в городе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лужебные жилые помещения муниципального специализированного жилищного фонда предоставляются по ходатайству администрации муниципального предприятия, учреждения, организации, характер трудовой деятельности которых предполагает предоставление служебного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 Для решения вопроса о предоставлении служебного жилого помещения ходатайствующим муниципальным предприятием, учреждением, организацией в комитет по жилищным вопросам Администрации города Великие Луки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ление работника муниципального предприятия, учреждения, организации на имя руководителя предприятия, учреждения, организации о предоставлении ему служебного жилого помещения муниципального специализированного жилищ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одатайство руководителя муниципального предприятия, учреждения, организации, трудовая деятельность в которых предполагает предоставление служебного жилого помещения муниципального специализированного жилищного фонда, на имя Мэра города Великие Луки, согласованное с заместителем Мэра города и руководителем управления (отдела, комитета) Администрации города, курирующим направление деятельности ходатайствующе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и документов, удостоверяющих личность, на все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трудовой книжки (заверенна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ия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кт проверки жилищных усло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равки об отсутствии в собственности жилья на территории города Великие Луки на каждого члена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 Администрацией города Великие Луки принимается решение о предоставлении служебного жилого помещения муниципального специализированного жилищного фонда по предложению жилищной комиссии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 На основании принятого решения о предоставлении гражданину служебного жилого помещения муниципального жилищного фонда наймодатель заключает с гражданином договор найма служебного 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 Договор найма служебного жилого помещения заключается на период трудовых отношений либо пребывания на выборной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асторжение договора найма специализированного жилищ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Договор найма служебного жилого помещения расторгается и прекращается в случаях прекращения трудовых отношений и пребывания на выборной должности, предусмотренных статьями 101, 102 Ж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 расторжении, прекращении договора найма служебного жилого помещения наниматель и члены семьи нанимателя обязаны освободить занимаемое жилое помещение в срок, установленный договором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каза освободить такие жилые помещения граждане выселяются из служебных жилых помещений на основании и в порядке, определенном ст. 103 Жилищного кодекс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В случае досрочного прекращения трудового договора с гражданином договор найма служебного жилого помещения прекращает свое действие в день досрочного прекращения трудового договора. Указанное лицо совместно с членами его семьи подлежит выселению из служебного жилого помещения без предоставления другого жилого помещения, за исключением случаев, предусмотренных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472" w:h="16838"/>
      <w:pgMar w:left="1701" w:right="794" w:gutter="0" w:header="0" w:top="1134" w:footer="0" w:bottom="1418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10:00Z</dcterms:created>
  <dc:creator>Тест</dc:creator>
  <dc:description/>
  <dc:language>en-US</dc:language>
  <cp:lastModifiedBy>Тест</cp:lastModifiedBy>
  <dcterms:modified xsi:type="dcterms:W3CDTF">2006-03-01T06:10:00Z</dcterms:modified>
  <cp:revision>1</cp:revision>
  <dc:subject/>
  <dc:title> </dc:title>
</cp:coreProperties>
</file>