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</w:t>
      </w:r>
      <w:r>
        <w:rPr>
          <w:u w:val="single"/>
        </w:rPr>
        <w:t>27.02.2006.</w:t>
      </w:r>
      <w:r>
        <w:rPr/>
        <w:t>___  №   __</w:t>
      </w:r>
      <w:r>
        <w:rPr>
          <w:u w:val="single"/>
        </w:rPr>
        <w:t>5</w:t>
      </w:r>
      <w:r>
        <w:rPr/>
        <w:t>___</w:t>
      </w:r>
    </w:p>
    <w:p>
      <w:pPr>
        <w:pStyle w:val="Normal"/>
        <w:rPr/>
      </w:pPr>
      <w:r>
        <w:rPr>
          <w:sz w:val="20"/>
          <w:szCs w:val="20"/>
        </w:rPr>
        <w:t>(принято   на    56-ом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согласовании реорганизации МДО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Детский  сад  № 9»   г. Великие  Луки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утем   присоединения  к нему  МДОУ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етский  сад  №  6»  г. Великие  Л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лучшения учебно-воспитательного процесса, экономии бюджетных средств и приведения в соответствие  функционирование учреждений, расположенных на одной территории, в соответствии со ст. ст. 27, 28, 34 Устава города Великие Луки, п. 3.2. Положения об управлении и распоряжении муниципальной собственностью города Великие Луки, утвержденного решением Великолукской городской Думы от 02.11.2002. № 56, город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овать реорганизацию муниципального дошкольного образовательного учреждения «Детский сад № 9» г. Великие Луки путем присоединения к нему муниципального дошкольного образовательного учреждения «Детский сад № 6» г. Великие Л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опубликования в газете «Великолук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олукской городской Думы                                             З. В. Алек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2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05:00Z</dcterms:created>
  <dc:creator>Тест</dc:creator>
  <dc:description/>
  <dc:language>en-US</dc:language>
  <cp:lastModifiedBy>Тест</cp:lastModifiedBy>
  <dcterms:modified xsi:type="dcterms:W3CDTF">2006-03-01T06:05:00Z</dcterms:modified>
  <cp:revision>1</cp:revision>
  <dc:subject/>
  <dc:title> </dc:title>
</cp:coreProperties>
</file>