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6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 согласовании   создания  М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Городской Дом культуры име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н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самодеятельного художественного творчества, эффективного использования новых технологий в культурно-досуговой деятельности, в соответствии со ст. ст. 48, 52, 53 Гражданского кодекса РФ, ст. ст. 27, 28, 34 Устава города  Великие Луки, Положением об управлении и распоряжении муниципальной собственностью, утвержденным решением Великолукской городской Думы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создание муниципального учреждения культуры «Городской Дом культуры имени Ленина», расположенного по адресу: ул. Малышева д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6:00Z</dcterms:created>
  <dc:creator>Тест</dc:creator>
  <dc:description/>
  <dc:language>en-US</dc:language>
  <cp:lastModifiedBy>Тест</cp:lastModifiedBy>
  <dcterms:modified xsi:type="dcterms:W3CDTF">2006-03-01T06:06:00Z</dcterms:modified>
  <cp:revision>1</cp:revision>
  <dc:subject/>
  <dc:title> </dc:title>
</cp:coreProperties>
</file>