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96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/>
      </w:pPr>
      <w:r>
        <w:rPr>
          <w:sz w:val="24"/>
          <w:szCs w:val="24"/>
        </w:rPr>
        <w:t>от  11 октября 2006 года      № 12</w:t>
      </w:r>
    </w:p>
    <w:p>
      <w:pPr>
        <w:pStyle w:val="Normal"/>
        <w:spacing w:before="320" w:after="0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мерах     по     предупрежд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резвычайных  ситуаций на водных </w:t>
      </w:r>
    </w:p>
    <w:p>
      <w:pPr>
        <w:pStyle w:val="Normal"/>
        <w:rPr/>
      </w:pPr>
      <w:r>
        <w:rPr>
          <w:sz w:val="24"/>
          <w:szCs w:val="24"/>
        </w:rPr>
        <w:t>бассейнах в осенне-зимний период</w:t>
      </w:r>
    </w:p>
    <w:p>
      <w:pPr>
        <w:pStyle w:val="Normal"/>
        <w:rPr/>
      </w:pPr>
      <w:r>
        <w:rPr>
          <w:sz w:val="24"/>
          <w:szCs w:val="24"/>
        </w:rPr>
        <w:t>2006 – 2007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Во исполнении распоряжения комиссии по предупреждению и ликвидации чрезвычайных ситуаций и обеспечению пожарной безопасности Псковской области от 30 августа 2006 года № 17 « О мерах по предупреждению чрезвычайных ситуаций на водных объектах в осенне-зимний период 2006-2007г.г.» и в целях снижения риска возникновения чрезвычайных ситуаций и несчастных случаев на водных бассейнах города и обеспечения безопасности населения в осенне-зимний период:</w:t>
      </w:r>
    </w:p>
    <w:p>
      <w:pPr>
        <w:pStyle w:val="TextBodyIndent"/>
        <w:ind w:firstLine="567"/>
        <w:rPr/>
      </w:pPr>
      <w:r>
        <w:rPr>
          <w:szCs w:val="24"/>
        </w:rPr>
        <w:t>1. Утвердить План мероприятий по предупреждению чрезвычайных ситуаций и несчастных случаев на водных бассейнах в осенне-зимний период 2006-2007 г.г .</w:t>
      </w:r>
    </w:p>
    <w:p>
      <w:pPr>
        <w:pStyle w:val="TextBodyIndent"/>
        <w:ind w:firstLine="567"/>
        <w:rPr/>
      </w:pPr>
      <w:r>
        <w:rPr>
          <w:szCs w:val="24"/>
        </w:rPr>
        <w:t>2. Директору, главному редактору МУП «Издательство «Великолукская правда» г. Великие Луки  Тереховой Л.М. опубликовать распоряжение в газете.</w:t>
      </w:r>
    </w:p>
    <w:p>
      <w:pPr>
        <w:pStyle w:val="TextBodyIndent"/>
        <w:ind w:firstLine="567"/>
        <w:rPr/>
      </w:pPr>
      <w:r>
        <w:rPr>
          <w:szCs w:val="24"/>
        </w:rPr>
        <w:t>3. Контроль за выполнением настоящего распоряжения возложить на управление по городу Великие Луки ГУ МЧС России по Псковской области и  отдел по вопросам ГО и ЧС  Администрации города Великие Луки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едседатель комиссии по предупреждению 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ю пожарной безопасности </w:t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  <w:t>В.Е. Савельев</w:t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Приложение к распоряжению КЧС и ПБ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11.10.2006 г. № 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предупреждению чрезвычайных ситуа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несчастных случаев на водных бассейнах в</w:t>
      </w:r>
    </w:p>
    <w:p>
      <w:pPr>
        <w:pStyle w:val="Normal"/>
        <w:jc w:val="center"/>
        <w:rPr>
          <w:szCs w:val="24"/>
        </w:rPr>
      </w:pPr>
      <w:r>
        <w:rPr>
          <w:sz w:val="24"/>
        </w:rPr>
        <w:t xml:space="preserve">осенне-зимний период </w:t>
      </w:r>
      <w:r>
        <w:rPr>
          <w:szCs w:val="26"/>
        </w:rPr>
        <w:t>2006-2007 г.г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440"/>
        <w:gridCol w:w="2280"/>
        <w:gridCol w:w="1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выпол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а 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роекта распоряжения КЧ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а «О запрете выхода на лед на водных бассейнах город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 1.11.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-к 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филактической работы с населением в средствах массовой информации, установка запрещающих и информационных плакатов, распространение листовок по мерам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в школах города теоретических занятий по тем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авила поведения на льду водоем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Зимние спасательные средства и способы их приме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пособы оказания первой помощи терпящим бед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10.12.0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аев А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готовности ДСГ ПСО города к действиям по спасанию людей и ведению поисковых работ на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1.11.0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безопасности людей при проведении общегородских и других культурно-массовых мероприятий на льду реки Л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тор мероприят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в Д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 А.Н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ключение в маршрут патрулирования 2-м нарядам ППС набережную р. Ловать на период ледостава для запрещения выхода на л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-к Шмоткин Н.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дежурством спасателей  в период лед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 отделами ГО и ЧС южных районов области о состоянии льда на водоемах и доведение информации до лиц, проводящих массов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-к 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иков Г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ры показателей льда на реке Ловать и доклад в отдел ГО и ЧС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 с начала ледоста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атель от метеостан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СГ ПСО ( по команд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и распоряжений, оперативной информации и других материалов по предупреждению ЧС на воде в осенне-зим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ректор, главные редакторы газет  МУП «Издательство «Великолукская правда», «Великолукские ведомости», «Стерх-Лу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мер административного воздействия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совершении правонару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МЧ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В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ка оперативной группы, сил и средств спасания на во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11.0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/п-к Мелещенко М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-к Иванов Н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населения о мерах безопасности на водных бассейнах, в т.ч. по централизованной системе опов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еобходимост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среда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-м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-к 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 Ю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У-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ф-л Электросвязь Псковской области» ОАО «СЗ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ть прокладку лыжной трассы исключая русло реки Л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говой Ю.Ф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учебных завед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ть владельцам маломерных судов (гребные и моторные лодки, катера и гидроциклы) произвести регистрацию плав.средств в ГИМС МЧС России и оснастить их спасательными сред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сенни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льцы маломерных судов, ГИМС МЧС Ро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24:00Z</dcterms:created>
  <dc:creator>Лычаков</dc:creator>
  <dc:description/>
  <cp:keywords/>
  <dc:language>en-US</dc:language>
  <cp:lastModifiedBy>Galina</cp:lastModifiedBy>
  <cp:lastPrinted>2005-09-27T16:24:00Z</cp:lastPrinted>
  <dcterms:modified xsi:type="dcterms:W3CDTF">2006-12-15T14:24:00Z</dcterms:modified>
  <cp:revision>2</cp:revision>
  <dc:subject/>
  <dc:title> </dc:title>
</cp:coreProperties>
</file>