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учреждение здравоохранения «Центральная городская больница» г. Великие Луки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Извещает о проведении запроса котировок по поставк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дикаментов для станции скорой помощ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07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Наименование ,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/>
      </w:pPr>
      <w:r>
        <w:rPr>
          <w:sz w:val="24"/>
        </w:rPr>
        <w:t>182100,  Псковская  область, г. Великие Луки, ул. Больничная, д.10;факс. 8-8153-7-44-84, тел. 8-81153-7-32-80;</w:t>
      </w:r>
    </w:p>
    <w:p>
      <w:pPr>
        <w:pStyle w:val="Normal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hyperlink r:id="rId2">
        <w:r>
          <w:rPr>
            <w:rStyle w:val="InternetLink"/>
            <w:sz w:val="24"/>
            <w:lang w:val="en-US"/>
          </w:rPr>
          <w:t>Vlkcgb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llin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. Источник финансирования:</w:t>
      </w:r>
      <w:r>
        <w:rPr>
          <w:sz w:val="24"/>
        </w:rPr>
        <w:t xml:space="preserve"> средства муниципального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Форма котировочной заявки (см. прилож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Наименование, характеристики и количество поставляемого товара.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/>
      </w:pPr>
      <w:r>
        <w:rPr/>
        <w:t>ЛОТ №1 «Медикамент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668"/>
        <w:gridCol w:w="1559"/>
        <w:gridCol w:w="1701"/>
        <w:gridCol w:w="2410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Заказ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(с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цена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в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ЛОТ №1 «Медикаменты»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З «Центральная городская больни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ольничная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ргликон 0,06%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итроминт – аэрозо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фамин 0,5 %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аинамид 10%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осемид 1%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инфа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цедипин табле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ап Р №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дол табле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ксон 0,5%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тиол 5%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перидол 0,25% №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ювен 6% по 250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ллиантовый зелё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ись водород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вор аммиака 1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оудал (раствор для ингаляц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золван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азипан,ампула 0,1% 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ьгин 50% 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лгин 5,0 №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вор натрия хлорида 0,9% 2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стиковые контей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юкоза 5% 2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едрол 1% №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астин 2% 1,0 №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аверин 2% 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я сульфат 25% 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низолон 1,0 №3/30м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саметазон 4мг.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клопропамид 1мл. 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уфилин 2,4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ирин 0,5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тосепт 1 м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л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79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ЛОТ №2 «Расходные материал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1701"/>
        <w:gridCol w:w="1559"/>
        <w:gridCol w:w="2410"/>
        <w:gridCol w:w="2126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З «Центральная городская больни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ольничная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теры СН –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удочные зон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 –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юли для внутривенного вл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риц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л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л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мл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мл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хирургические нестер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jc w:val="both"/>
        <w:rPr/>
      </w:pPr>
      <w:r>
        <w:rPr>
          <w:u w:val="single"/>
        </w:rPr>
        <w:t>5. Место, условия и сроки поставки товара: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Место: 182100 Псковская область, г. Великие Луки, ул. Больничная д.10</w:t>
      </w:r>
    </w:p>
    <w:p>
      <w:pPr>
        <w:pStyle w:val="Normal"/>
        <w:rPr>
          <w:sz w:val="24"/>
        </w:rPr>
      </w:pPr>
      <w:r>
        <w:rPr>
          <w:sz w:val="24"/>
        </w:rPr>
        <w:t>Условия: 1.Поставщик поставляет товар своим транспорт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.</w:t>
      </w:r>
    </w:p>
    <w:p>
      <w:pPr>
        <w:pStyle w:val="Normal"/>
        <w:rPr>
          <w:sz w:val="24"/>
        </w:rPr>
      </w:pPr>
      <w:r>
        <w:rPr>
          <w:sz w:val="24"/>
        </w:rPr>
        <w:t>Сроки поставки товаров: с 01 января 2007 года по 31 марта 2007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6. </w:t>
      </w:r>
      <w:r>
        <w:rPr>
          <w:b/>
          <w:sz w:val="24"/>
        </w:rPr>
        <w:t>Форма, сроки и порядок оплаты товара</w:t>
      </w:r>
    </w:p>
    <w:p>
      <w:pPr>
        <w:pStyle w:val="TextBody"/>
        <w:rPr/>
      </w:pPr>
      <w:r>
        <w:rPr/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Место, порядок, дата начала и окончания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начала:15.01.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: 19.01.2007 года в 17.0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Место, дата и время рассмотрения и оценки котировочных заявок:</w:t>
      </w:r>
    </w:p>
    <w:p>
      <w:pPr>
        <w:pStyle w:val="TextBody"/>
        <w:rPr/>
      </w:pPr>
      <w:r>
        <w:rPr/>
        <w:t>Место: 182100, Псковская область, г. Великие Луки, пр. Ленина, д. 24, здание Администрации города Великие Луки, каб.№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:22.01.2007 года в 11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зч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З «ЦГБ» г. 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66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ПРИЛОЖЕНИЕ</w:t>
      </w:r>
    </w:p>
    <w:p>
      <w:pPr>
        <w:pStyle w:val="Normal"/>
        <w:ind w:right="-6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ЛОТ №1 «Медикамент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668"/>
        <w:gridCol w:w="1559"/>
        <w:gridCol w:w="1701"/>
        <w:gridCol w:w="2410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Заказ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(с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цена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в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ЛОТ №1 «Медикаменты»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З «Центральная городская больни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ольничная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ргликон 0,06%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итроминт – аэрозо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фамин 0,5 %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аинамид 10%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осемид 1%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инфа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цедипин табле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ап Р №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дол табле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ксон 0,5%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тиол 5%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перидол 0,25% №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ювен 6% по 250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ллиантовый зелё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ись водород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вор аммиака 1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оудал (раствор для ингаляц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золван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азипан,ампула 0,1% 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ьгин 50% 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лгин 5,0 №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вор натрия хлорида 0,9% 2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стиковые контей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юкоза 5% 2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едрол 1% №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астин 2% 1,0 №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аверин 2% 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я сульфат 25% 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низолон 1,0 №3/30м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саметазон 4мг.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клопропамид 1мл. 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уфилин 2,4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ирин 0,5 №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тосепт 1 м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л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ЛОТ №2 «Расходные материал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1701"/>
        <w:gridCol w:w="1559"/>
        <w:gridCol w:w="2410"/>
        <w:gridCol w:w="2126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З «Центральная городская больни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ольничная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теры СН –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удочные зон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 –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юли для внутривенного вл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риц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л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л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мл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мл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хирургические нестер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на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цен на право заключения 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контракта по поставке медикаментов для станции скорой помощи 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З «ЦГБ» г. Великие Луки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вартал 2007 г.  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TextBodyIndent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9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медикаментов для станции скорой помощи МУЗ «ЦГБ»</w:t>
      </w:r>
      <w:r>
        <w:rPr>
          <w:b/>
          <w:sz w:val="24"/>
        </w:rPr>
        <w:t xml:space="preserve"> </w:t>
      </w:r>
      <w:r>
        <w:rPr>
          <w:i/>
          <w:sz w:val="28"/>
        </w:rPr>
        <w:t>г. Великие Луки</w:t>
      </w:r>
      <w:r>
        <w:rPr>
          <w:b/>
          <w:sz w:val="24"/>
        </w:rPr>
        <w:t xml:space="preserve">, </w:t>
      </w:r>
      <w:r>
        <w:rPr>
          <w:i/>
          <w:sz w:val="24"/>
        </w:rPr>
        <w:t xml:space="preserve">и обязуюсь </w:t>
      </w:r>
      <w:r>
        <w:rPr>
          <w:i/>
          <w:sz w:val="29"/>
        </w:rPr>
        <w:t>заключить  муниципальный  контракт с МУЗ «ЦГБ» на условиях, определенных конкурсной документацией, объемах и ценах приведенных в настоящей заявке.</w:t>
      </w:r>
    </w:p>
    <w:p>
      <w:pPr>
        <w:pStyle w:val="TextBodyIndent"/>
        <w:ind w:hanging="0"/>
        <w:jc w:val="left"/>
        <w:rPr>
          <w:b/>
          <w:b/>
          <w:sz w:val="29"/>
        </w:rPr>
      </w:pPr>
      <w:r>
        <w:rPr>
          <w:b/>
          <w:sz w:val="29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 по лотам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Сертификаты на продукцию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Лицензия на осуществление определенного вида деятельности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ИНН, ОКВЭД, платежные реквизиты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425" w:right="567" w:gutter="0" w:header="0" w:top="8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2:00Z</dcterms:created>
  <dc:creator>Юзер</dc:creator>
  <dc:description/>
  <cp:keywords/>
  <dc:language>en-US</dc:language>
  <cp:lastModifiedBy>Galina</cp:lastModifiedBy>
  <cp:lastPrinted>2006-12-15T10:10:00Z</cp:lastPrinted>
  <dcterms:modified xsi:type="dcterms:W3CDTF">2007-01-15T12:12:00Z</dcterms:modified>
  <cp:revision>2</cp:revision>
  <dc:subject/>
  <dc:title>Станция скорой помощи</dc:title>
</cp:coreProperties>
</file>