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368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06.03.2009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роведении запроса котировок на поставку моющих средст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2 квартал 2009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факс. 8-8153-7-44-84, </w:t>
      </w:r>
    </w:p>
    <w:p>
      <w:pPr>
        <w:pStyle w:val="Normal"/>
        <w:rPr/>
      </w:pPr>
      <w:r>
        <w:rPr>
          <w:sz w:val="24"/>
        </w:rPr>
        <w:t xml:space="preserve">тел.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3. Форма котировочной заявки 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огласно перечня требований, указанных в ст. 44 ФЗ №9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8"/>
        <w:gridCol w:w="718"/>
        <w:gridCol w:w="902"/>
        <w:gridCol w:w="1080"/>
        <w:gridCol w:w="1800"/>
        <w:gridCol w:w="14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за ед.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ксимальная цена контракта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ОЮЩИЕ СРЕДСТВА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нтетическое - моющее средство (в пачках для обработки медицинских инструментов («Лотос-Аист» или эквивалент)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 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нтетическое - моющее средство (в пачках для стирки детских пелёнок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36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нтетическое - моющее средство (автомат в пачках для стирки медицинских халат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нтетическое - моющее средство (для автоматических стиральных машин)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: умягчитель воды, кислородосодержащий отбеливатель, оптический отбеливатель, энзимы, антивспениватель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нтетическое - моющее средство для уборки («Пемос» или эквивалент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9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ыло жидкое (с дозатор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5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Мыло туалетное «детское» в кусках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ыло хозяйственное (в кус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4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тящее средство (в бан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78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беливатель (в пач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2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а кальцинирован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4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Известь хлорная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Средство жидкое для мытья посуды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 5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2 16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2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Требования: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 xml:space="preserve"> 1. Поставка товара осуществляется транспортом Поставщика, с отгрузкой товара</w:t>
      </w:r>
    </w:p>
    <w:p>
      <w:pPr>
        <w:pStyle w:val="Heading2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на склад Заказчика.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Максимальная цена контракта не должна превышать цену контракта, указанную в извещени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01 апреля по 30 июня 2009 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182 160 (Сто восемьдесят две тысячи сто шестьдесят) руб. 00 коп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06 марта 2009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в 10 часов 00 минут 12 марта 2009 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. Срок и условия поставок товаров:</w:t>
      </w:r>
    </w:p>
    <w:p>
      <w:pPr>
        <w:pStyle w:val="TextBody"/>
        <w:rPr/>
      </w:pPr>
      <w:r>
        <w:rPr/>
        <w:t>Оплата за поставленный товар производится в течение 30 банковских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огласовано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меститель главного врача по АХЧ</w:t>
        <w:tab/>
        <w:tab/>
        <w:tab/>
        <w:tab/>
        <w:tab/>
        <w:tab/>
        <w:tab/>
        <w:t>В.Н. Иванова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по поставке моющих средств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ля МУЗ «ЦГБ» г. Великие Луки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2 квартал 2009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оющих средств для МУЗ «ЦГБ</w:t>
      </w:r>
      <w:r>
        <w:rPr>
          <w:rFonts w:eastAsia="Times New Roman" w:cs="Times New Roman"/>
          <w:i/>
          <w:color w:val="auto"/>
          <w:sz w:val="29"/>
          <w:szCs w:val="29"/>
          <w:lang w:val="ru-RU" w:bidi="ar-SA"/>
        </w:rPr>
        <w:t>»</w:t>
      </w:r>
      <w:r>
        <w:rPr>
          <w:rFonts w:eastAsia="Times New Roman" w:cs="Times New Roman"/>
          <w:b/>
          <w:color w:val="auto"/>
          <w:sz w:val="29"/>
          <w:szCs w:val="29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9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9"/>
          <w:szCs w:val="29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9"/>
          <w:szCs w:val="29"/>
          <w:lang w:val="ru-RU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тировочное предложение, включающее предложение о цене контракта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ОЕКТ МУНИЦИПАЛЬНОГО КОНТРАКТА НА ПОСТАВКУ МОЮЩИХ СРЕДСТ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«    »                     2009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З «Центральная городская больница» г. Великие Лу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именуемое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лице Главного врач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вдосеевой Татьяны Андреевны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ействующей на основании Устава с одной стороны и ___________________ в  лице _________________________________, действующего на основании ______, в дальнейшем именуемо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оставщик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с другой стороны, заключили настоящий муниципальный контракт по результатам 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 Поставщик обязуется поставить, а Заказчик принять и оплатить моющие средства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 Поставщик обязуется обеспечить надлежащее качество и безопасность товара и бесперебойную его поставку по ценам аукциона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 Цена контракта составляет  _______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(__________________________________) руб. 00 ко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 Поставка товара осуществляется в соответствии с извещением о проведении открытого аукциона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80" w:leader="none"/>
          <w:tab w:val="left" w:pos="102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80" w:leader="none"/>
          <w:tab w:val="left" w:pos="102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спорта, протоколы анализов на продукцию, предлагаемую к поставке и др. необходимые документ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ействующих сертификатов (деклараций) соответствия качества товара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8.3. 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.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НЕУСТОЙК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1.  Без ущерба в отношении каких-либо других санкций, применяемых при нарушении условий контракта, Заказчик вправе расторгнуть контракт в одностороннем порядке, направить Поставщику письменное уведомление о не выполнении обязательств  по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2. Стороны по взаимному согласию также вправе расторгнуть контракт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2. При наступлении указанных в п.11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и на разрешение в Арбитражный суд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1.  Настоящий контракт действует с __ _________ 2009 г. и до __ ________________ 2009 г.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1. Изменения и дополнения к настоящему контракту, предусмотренные п. 4.1. и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8568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Заказчик: МУЗ «ЦГБ» г.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8.95pt;mso-wrap-distance-left:9.05pt;mso-wrap-distance-right:9.05pt;mso-wrap-distance-top:0pt;mso-wrap-distance-bottom:0pt;margin-top:11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>Заказчик: МУЗ «ЦГБ» г. Великие Луки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0854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11.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6. ПОДПИСИ И ПЕЧАТИ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Заказчик:</w:t>
        <w:tab/>
        <w:tab/>
        <w:tab/>
        <w:tab/>
        <w:t xml:space="preserve">     Поставщик: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  <w:tab w:val="left" w:pos="5940" w:leader="none"/>
          <w:tab w:val="left" w:pos="1026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 к муниципальному контракту на поставку моющих средств  №_____</w:t>
      </w:r>
    </w:p>
    <w:p>
      <w:pPr>
        <w:pStyle w:val="Heading3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0"/>
        <w:jc w:val="center"/>
        <w:rPr/>
      </w:pPr>
      <w:r>
        <w:rPr/>
        <w:t>СПЕЦИФИКАЦИЯ НА ПОСТАВКУ МОЮЩИХ СРЕДСТВ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552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Цена за единицу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умма,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  Адрес места доставки товара г. Великие Луки,  ул. Больничная д.10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:</w:t>
        <w:tab/>
        <w:tab/>
        <w:tab/>
        <w:tab/>
        <w:t xml:space="preserve">                                       Поставщик: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  <w:tab w:val="left" w:pos="5940" w:leader="none"/>
          <w:tab w:val="left" w:pos="1026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 xml:space="preserve">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    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2240" w:h="15840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dc:language>en-US</dc:language>
  <cp:lastModifiedBy>Neo</cp:lastModifiedBy>
  <cp:lastPrinted>2009-03-03T10:49:00Z</cp:lastPrinted>
  <dcterms:modified xsi:type="dcterms:W3CDTF">2009-03-05T09:29:00Z</dcterms:modified>
  <cp:revision>59</cp:revision>
  <dc:subject/>
  <dc:title/>
</cp:coreProperties>
</file>