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ый номер 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убликовано 25.06.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открытого конкурса на выполнение комплекса работ  по инженерным изысканиям для формирования данных   информационной системы обеспечения градостроительной деятельности г. Великие Луки в 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120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8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Великие Луки извещает о проведении открытого конкурса на право заключения контракта на выполнение </w:t>
      </w:r>
      <w:r>
        <w:rPr>
          <w:b/>
          <w:sz w:val="26"/>
          <w:szCs w:val="26"/>
        </w:rPr>
        <w:t>комплекса работ  по инженерным изысканиям для формирования данных   информационной системы обеспечения градостроительной деятельности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iCs/>
          <w:sz w:val="26"/>
        </w:rPr>
        <w:t xml:space="preserve">1. Форма торгов: </w:t>
      </w:r>
      <w:r>
        <w:rPr>
          <w:iCs/>
          <w:sz w:val="26"/>
        </w:rPr>
        <w:t>открытый конкур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/>
      </w:pPr>
      <w:r>
        <w:rPr>
          <w:sz w:val="26"/>
          <w:szCs w:val="26"/>
        </w:rPr>
        <w:t>Комитет по строительству, архитектуре и градостроительства администрации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100, Псковская область, г. Великие Луки, ул. Энгельса,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с: 8-81153-3-73-9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8-81153-3-82-1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Контактное лицо:</w:t>
      </w:r>
      <w:r>
        <w:rPr>
          <w:sz w:val="26"/>
          <w:szCs w:val="26"/>
        </w:rPr>
        <w:t xml:space="preserve"> Медведев Валерий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stroika12@mail.ru; </w:t>
      </w:r>
      <w:r>
        <w:rPr>
          <w:sz w:val="26"/>
          <w:szCs w:val="26"/>
          <w:lang w:val="en-US"/>
        </w:rPr>
        <w:t>architec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  Источник финансирования</w:t>
      </w:r>
      <w:r>
        <w:rPr>
          <w:sz w:val="26"/>
          <w:szCs w:val="26"/>
        </w:rPr>
        <w:t>: бюджет муниципального образования «Город Великие Лук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4. Предметом муниципального контракта</w:t>
      </w:r>
      <w:r>
        <w:rPr>
          <w:sz w:val="26"/>
          <w:szCs w:val="26"/>
        </w:rPr>
        <w:t xml:space="preserve"> является: </w:t>
      </w:r>
      <w:r>
        <w:rPr>
          <w:b/>
          <w:sz w:val="26"/>
          <w:szCs w:val="26"/>
        </w:rPr>
        <w:t xml:space="preserve">выполнение комплекса работ  по инженерным изысканиям для формирования данных   информационной системы обеспечения градостроительной деятельности </w:t>
      </w:r>
      <w:r>
        <w:rPr>
          <w:sz w:val="26"/>
          <w:szCs w:val="26"/>
        </w:rPr>
        <w:t>(комплект документации - у контактного лиц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 Состав работ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женерно-геодезическое обеспечение ведения геоинформационной системы обеспечения градостроительной деятельности: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ирование, калибровка, привязка и оцифровка в векторном формате инженерно-топографических планов специального назначения в масштабе 1:500   -   </w:t>
      </w:r>
      <w:r>
        <w:rPr>
          <w:b/>
          <w:sz w:val="26"/>
          <w:szCs w:val="26"/>
        </w:rPr>
        <w:t>230 планшетов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несение семантических характеристик объектов градостроительства в базу данных геоинформационной системы обеспечения градостроительной деятельности г. Великие Луки  - </w:t>
      </w:r>
      <w:r>
        <w:rPr>
          <w:b/>
          <w:sz w:val="26"/>
          <w:szCs w:val="26"/>
        </w:rPr>
        <w:t>дм2 плана М1:500 – 5750 дм2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но-геологические изыскания для формирования фонда данных инженерных изысканий информационной системы обеспечения градостроительной деятельности г. Великие Луки для участков, подлежащих первоочередной застройке  - </w:t>
      </w:r>
      <w:r>
        <w:rPr>
          <w:b/>
          <w:sz w:val="26"/>
          <w:szCs w:val="26"/>
        </w:rPr>
        <w:t>10 скважин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опографическая съемка специального назначения в масштабе М1:500, включая съемку подземных и надземных сооружений, в т.ч. обновление инженерно-топографических планов специального назначения в масштабе 1:500, в цифровой форме – </w:t>
      </w:r>
      <w:r>
        <w:rPr>
          <w:b/>
          <w:sz w:val="26"/>
          <w:szCs w:val="26"/>
        </w:rPr>
        <w:t>наибольший объем работ в рамках оставшихся средств.</w:t>
      </w:r>
    </w:p>
    <w:p>
      <w:pPr>
        <w:pStyle w:val="Normal"/>
        <w:ind w:left="1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ебования к материалам, полученным в результате выполнения работ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овые материалы предоставляются на основе лицензированного и сертифицированного  программного обеспечения ГИС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ая трехмерная характеристика объектов, в т.ч. подземных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ая семантическая характеристика объектов (не менее 10 характеристик)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перативной работы с многослойной картой города, с созданием пользовательских карт, построением поверхностей по семантическим характеристикам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ческая и информационная совместимость предоставляемых материалов с уже существующей частью информационной системы обеспечения градостроительства г. Великие Луки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 xml:space="preserve">Объем данных, полученных по результатам инженерно-геологических изысканий должен обеспечивать возможность выполнения работ по проектированию зданий и сооружен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ровня ответственности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Максимальная цена контракта</w:t>
      </w:r>
      <w:r>
        <w:rPr>
          <w:sz w:val="26"/>
          <w:szCs w:val="26"/>
        </w:rPr>
        <w:t xml:space="preserve"> -4 000 000 (четыре  миллиона) рубле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Место выполнения работ:</w:t>
      </w:r>
      <w:r>
        <w:rPr>
          <w:sz w:val="26"/>
          <w:szCs w:val="26"/>
        </w:rPr>
        <w:t xml:space="preserve"> территория города Великие Лук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Сроки выполнения работ</w:t>
      </w:r>
      <w:r>
        <w:rPr>
          <w:sz w:val="26"/>
          <w:szCs w:val="26"/>
        </w:rPr>
        <w:t xml:space="preserve"> - 2008 год.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Форма, сроки и порядок оплаты:</w:t>
      </w:r>
    </w:p>
    <w:p>
      <w:pPr>
        <w:pStyle w:val="Normal"/>
        <w:rPr/>
      </w:pPr>
      <w:r>
        <w:rPr>
          <w:sz w:val="26"/>
          <w:szCs w:val="26"/>
        </w:rPr>
        <w:t>Безналичный расчет в течение 20 календарных дней после подписания акта сдачи-приемки выполненных работ. При подписании контракта с победителем конкурса выплачивается предоплата  в размере 30% суммы муниципального контракт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11. Место    размещений    и    порядок    предоставления    Заказчиком    конкурсной документации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Конкурсная    документация    доступна    для    ознакомления    на    официальном сайте Администрации город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раздел: «Муниципальный заказ»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конкурса публикуется в газете «Великолукская правда. Новости»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12. Место, порядок, даты начала и окончания подачи заявок на участие в конкурсе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Место  подачи заявок:   </w:t>
      </w:r>
      <w:r>
        <w:rPr>
          <w:sz w:val="26"/>
          <w:szCs w:val="26"/>
        </w:rPr>
        <w:t xml:space="preserve">182100, Псковская область, г.  Великие Луки, ул.  Энгельса, д.13  , Управление архитектуры и градостроительства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начала подачи заявок:    с момента опубликования в газете и на официальном сайт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>Дата окончания подачи заявок:   25.07.2008 г. в 10.00 часов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4. Критерии оценки заявок на участие в конкурс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  <w:t>При   безусловном выполнении всего объема работ, указанных в пп. 5.1;5.2, и выполнении требований пп 6.1-6.5., критерием оценки заявок на участие в открытом конкурсе являются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конкурсантом объем работ по п 5.3. «Топографическая съемка специального назначения в масштабе М1:500, включая съемку подземных и надземных сооружений, в т.ч. обновление инженерно-топографических планов специального назначения в масштабе 1:500, в цифровой форм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567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готовности информационной системы обеспечения градостроительной деятельности (набор и объем информации, который может быть представлен застройщикам, коммунальным службам и другим заинтересованным лицам по их запросу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567" w:hanging="142"/>
        <w:jc w:val="both"/>
        <w:rPr>
          <w:sz w:val="26"/>
          <w:szCs w:val="26"/>
        </w:rPr>
      </w:pPr>
      <w:r>
        <w:rPr>
          <w:sz w:val="26"/>
          <w:szCs w:val="26"/>
        </w:rPr>
        <w:t>Опыт профессиональной работы по созданию информационных систем обеспечения градостроительной деятельности на территории г. Великие Луки и Пск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567" w:hanging="142"/>
        <w:jc w:val="both"/>
        <w:rPr>
          <w:sz w:val="26"/>
          <w:szCs w:val="26"/>
        </w:rPr>
      </w:pPr>
      <w:r>
        <w:rPr>
          <w:sz w:val="26"/>
          <w:szCs w:val="26"/>
        </w:rPr>
        <w:t>Объем гарантийны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567" w:hanging="142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 Место, дата,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:</w:t>
      </w:r>
      <w:r>
        <w:rPr>
          <w:sz w:val="26"/>
          <w:szCs w:val="26"/>
        </w:rPr>
        <w:t xml:space="preserve"> Псковская область г.Великие Луки, здание Администрации города пр-т Ленина, д.24, каб.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и время вскрытия конвертов с заявками:</w:t>
      </w:r>
      <w:r>
        <w:rPr>
          <w:sz w:val="26"/>
          <w:szCs w:val="26"/>
        </w:rPr>
        <w:t xml:space="preserve"> 25.07.08 г. в 11.00 час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.    Место и дата рассмотрения конкурсных заявок и подведения итогов конкурса:</w:t>
      </w:r>
      <w:r>
        <w:rPr>
          <w:sz w:val="26"/>
          <w:szCs w:val="26"/>
        </w:rPr>
        <w:t xml:space="preserve"> Псковская область, г. Великие Луки, здание Администрации города, пр-т Ленина, д.24, кааб.1, 28.07.08 г. в 11.00 ча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 Размер обеспечения заявки не установл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8. Изменения и дополнения в извещении о проведении открытого конкурса  размещаются     на    официальном    сайте Администрации города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velikieluk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(раздел: «Муниципальный заказ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ращаем ваше внимание на то, что участники размещения заказа, скачавшие информацию на официальном сайте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velikieluki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не получившие подтверждения у заказчика на бумажном носителе, должны самостоятельно отслеживать появление на официальном сайте разъяснений, изменений или дополнений информации по проведению конкурса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внесенных в извещени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60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Style9">
    <w:name w:val="Цитата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Cs w:val="20"/>
    </w:rPr>
  </w:style>
  <w:style w:type="paragraph" w:styleId="31">
    <w:name w:val="аголовок 31"/>
    <w:basedOn w:val="Normal"/>
    <w:next w:val="Normal"/>
    <w:qFormat/>
    <w:pPr>
      <w:keepNext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42:00Z</dcterms:created>
  <dc:creator>Администрация</dc:creator>
  <dc:description/>
  <dc:language>en-US</dc:language>
  <cp:lastModifiedBy>Galina</cp:lastModifiedBy>
  <cp:lastPrinted>2008-06-24T17:46:00Z</cp:lastPrinted>
  <dcterms:modified xsi:type="dcterms:W3CDTF">2008-06-25T08:24:00Z</dcterms:modified>
  <cp:revision>5</cp:revision>
  <dc:subject/>
  <dc:title>Извещение о проведении открытого конкурса на выполнение комплекса работ  по инженерным изысканиям для формирования данных   ин</dc:title>
</cp:coreProperties>
</file>