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на поставку внешнего дефибриллятора с функцией мониторирования ЭКГ на 4 квартал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Наименование, почтовый адрес и адрес электронной почты. Номер контактного телефона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 Псковская  область, г. Великие Луки, ул. Больничная, д.10;факс. 8-8153-7-44-84, тел. 8-81153-7-29-67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2">
        <w:r>
          <w:rPr>
            <w:rStyle w:val="InternetLink"/>
            <w:sz w:val="26"/>
            <w:szCs w:val="26"/>
            <w:lang w:val="en-US"/>
          </w:rPr>
          <w:t>Vlkcg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llin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Источник финансирования:</w:t>
      </w:r>
      <w:r>
        <w:rPr>
          <w:sz w:val="26"/>
          <w:szCs w:val="26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Форма котировочной заявки - </w:t>
      </w:r>
      <w:r>
        <w:rPr>
          <w:sz w:val="26"/>
          <w:szCs w:val="26"/>
        </w:rPr>
        <w:t>согласно перечня требований, указанных в ст. 44 ФЗ №9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нешний дефибриллятор с функцией мониторирования ЭКГ, встроенным термопринтером и памятью </w:t>
            </w:r>
            <w:r>
              <w:rPr>
                <w:b w:val="false"/>
                <w:sz w:val="28"/>
                <w:szCs w:val="28"/>
                <w:lang w:val="en-US"/>
              </w:rPr>
              <w:t xml:space="preserve">Primedic XD1 </w:t>
            </w:r>
            <w:r>
              <w:rPr>
                <w:b w:val="false"/>
                <w:sz w:val="28"/>
                <w:szCs w:val="28"/>
              </w:rPr>
              <w:t>(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1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6"/>
                <w:szCs w:val="26"/>
              </w:rPr>
              <w:t>200 000,00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Требования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оставщик поставляет товар своим 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тавляемые товары по качеству должны соответствовать ГОСТ, ТУ и   сопровождаться сертификатами соответствия, качественными удостоверениями.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Максимальная цена контракта не должна превышать цену контракта,  указанную в извещении.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данные и характеристики аппарата отражены в техническом за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5. Место доставки товара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о: 182100 Псковская область, г. Великие Луки, ул. Больничная д.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рок поставки товара:</w:t>
      </w:r>
    </w:p>
    <w:p>
      <w:pPr>
        <w:pStyle w:val="TextBody"/>
        <w:rPr/>
      </w:pPr>
      <w:r>
        <w:rPr>
          <w:sz w:val="26"/>
          <w:szCs w:val="26"/>
        </w:rPr>
        <w:t>Поставка товара осуществляется в течение 20 рабочих дней с момента подписания муниципального контракта в полной комплектности и со всеми документами по адресу – 182100, Псковская область, г. Великие Луки, ул. Больничная, д. 10.Поставка осуществляется после проведения предпродажной подгот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Сведения о включенных в цену това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200 000 (Двести тысяч) руб.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Место, срок, дата начала и окончания подачи котировочных заявок:</w:t>
      </w:r>
    </w:p>
    <w:p>
      <w:pPr>
        <w:pStyle w:val="TextBody"/>
        <w:rPr/>
      </w:pPr>
      <w:r>
        <w:rPr>
          <w:sz w:val="26"/>
          <w:szCs w:val="26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: 27 ноя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: 02 декабря 2008 года до 16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рок и условия оплаты това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после 100%-ной предоплаты от цены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ного врача</w:t>
        <w:tab/>
        <w:tab/>
        <w:tab/>
        <w:tab/>
        <w:tab/>
        <w:tab/>
        <w:tab/>
        <w:tab/>
        <w:t>В.В. Жиленков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 НА ПОСТАВКУ ВНЕШНЕГО ДЕФИБРИЛЛЯТОРА С ФУНКЦИЕЙ МОНИТОРИРОВАНИЯ ЭК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хническ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мпульса - би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ступени 5-360 Дж (при импедансе 50 ОМ), выбор энергии в ручном режиме не менее 9 ступе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копления энергии для разряда мощностью 200 Дж – не более 6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ая энергия разряда отображается на экране и на распеча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автоматического сброса набранной энергии, если разряд не был произведён в течение 15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проведению разряда сопровождается звуковым сиг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учном режиме: асинхронный режим внешней дефибрилляции, режим синхронизированный с ЭКГ внешней дефибрилляции (кардиоверс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 многоразовых внешних электродов для дефибрилляции («утюги»), взрослы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8 см и встроенные в них детски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5 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й 1-канальный монитор,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высококонтрастный дисплей с диагональю 144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на дисплее кривой 1 из 6 отведений ЭКГ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F</w:t>
            </w:r>
            <w:r>
              <w:rPr>
                <w:sz w:val="24"/>
                <w:szCs w:val="24"/>
              </w:rPr>
              <w:t>) и Ч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ЭКГ с одноразовых ЭКГ – электродов (4 провода отведений ЭКГ) или с многоразовых электродов для дефибрил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качества наложения электродов/наличия конт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сигнал сердцебиения (ЧСС) с 3-мя уровнями громк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СС – не менее 0-300 ударов /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и визуальные тревоги при выходе ЧСС за установленные преде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отображение на дисплее: степени усиления сигнала ЭКГ, ЧСС, выбранного отведения ЭКГ, выбранной энергии разряда, степени зарядки аккумулятора, границы тревог для Ч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 с простыми интуитивно понятными символами на сенсорной клавиатуре, функционально разделённые области управления дефибриллятором и монитором Э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 съёмной аккумуляторной батареи (перезаряжаемой, 14,4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/ 1,5 Ач / </w:t>
            </w:r>
            <w:r>
              <w:rPr>
                <w:sz w:val="24"/>
                <w:szCs w:val="24"/>
                <w:lang w:val="en-US"/>
              </w:rPr>
              <w:t>NiC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часов мониторинга ЭКГ или 56 разрядов по 360 Дж при полностью заряженной батар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й зарядной 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степени зарядки аккумулятора на дисплее (сигнализация при низком уровне заряд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термопринтер, 1-3 канальный, скорость протяжки бумаги 25,50 мм/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ое /ручное включение термопринтера, печать в реальном времени и отлож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ние данных на съёмную карту памяти; запоминаются 5 секунд ЭКГ до и 5 секунд после разряда, а также дата, время, энергия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) разряда, режим (синхронизированный/асинхронный), отведение ЭКГ и ЧСС, аудиозапись через встроенный микро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самотестирования при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х30х15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г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лект поставки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ккумуляторная батарея </w:t>
            </w:r>
            <w:r>
              <w:rPr>
                <w:sz w:val="24"/>
                <w:szCs w:val="24"/>
                <w:lang w:val="en-US"/>
              </w:rPr>
              <w:t>NiCd</w:t>
            </w:r>
            <w:r>
              <w:rPr>
                <w:sz w:val="24"/>
                <w:szCs w:val="24"/>
              </w:rPr>
              <w:t xml:space="preserve"> 14,4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/1,5 Ач </w:t>
            </w:r>
            <w:r>
              <w:rPr>
                <w:sz w:val="24"/>
                <w:szCs w:val="24"/>
                <w:lang w:val="en-US"/>
              </w:rPr>
              <w:t>Ni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ЭКГ с4 проводами от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 25 одноразовых ЭКГ элект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бумага с миллиметровочной сеткой, рулон 58мм х 25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 электродный, тюбик 6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ное обеспечение для просмотра данных карты памяти, 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льзователя на рус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кументы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 МЗ РФ и сертификат соответствия Г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й сертифик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на рус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9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учение медицинского персонала и гарантийные обязательства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ое обучение медицинского персонала на рабочем ме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период, не мене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яца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ая сл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ного врача МУЗ «ЦГБ»</w:t>
        <w:tab/>
        <w:tab/>
        <w:tab/>
        <w:tab/>
        <w:tab/>
        <w:tab/>
        <w:t>В.В. Жи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>муниципального контракта на поставку</w:t>
      </w:r>
      <w:r>
        <w:rPr>
          <w:b/>
          <w:sz w:val="24"/>
          <w:szCs w:val="24"/>
        </w:rPr>
        <w:t xml:space="preserve"> внешнего дефибриллятора с функцией мониторирования ЭКГ</w:t>
      </w:r>
      <w:r>
        <w:rPr>
          <w:b/>
          <w:sz w:val="24"/>
        </w:rPr>
        <w:t xml:space="preserve">  для МУЗ «ЦГБ» г. Великие Луки на 4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на</w:t>
      </w:r>
      <w:r>
        <w:rPr>
          <w:sz w:val="28"/>
        </w:rPr>
        <w:t xml:space="preserve"> </w:t>
      </w:r>
      <w:r>
        <w:rPr>
          <w:i/>
          <w:sz w:val="28"/>
        </w:rPr>
        <w:t>поставку внешнего дефибриллятора с функцией мониторирования ЭКГ</w:t>
      </w:r>
      <w:r>
        <w:rPr>
          <w:b/>
          <w:sz w:val="24"/>
        </w:rPr>
        <w:t xml:space="preserve">, </w:t>
      </w:r>
      <w:r>
        <w:rPr>
          <w:i/>
          <w:sz w:val="29"/>
          <w:szCs w:val="29"/>
        </w:rPr>
        <w:t>и обязуюсь</w:t>
      </w:r>
      <w:r>
        <w:rPr>
          <w:i/>
          <w:sz w:val="24"/>
        </w:rPr>
        <w:t xml:space="preserve"> </w:t>
      </w:r>
      <w:r>
        <w:rPr>
          <w:i/>
          <w:sz w:val="29"/>
        </w:rPr>
        <w:t>заключить  муниципальный  контракт с МУЗ «ЦГБ» г. Великие Луки на условиях, запросом котировок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организации-поставщика, 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-поставщика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организации-поставщика 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рганизации-поставщ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телефон и номер налоговой инспекции, в которой </w:t>
            </w:r>
            <w:r>
              <w:rPr>
                <w:b/>
                <w:sz w:val="28"/>
                <w:szCs w:val="28"/>
              </w:rPr>
              <w:t>поставлен на учет</w:t>
            </w:r>
            <w:r>
              <w:rPr>
                <w:sz w:val="28"/>
                <w:szCs w:val="28"/>
              </w:rPr>
              <w:t xml:space="preserve">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ли участник размещения заказа субъектом малого предпринимательства (</w:t>
            </w:r>
            <w:r>
              <w:rPr>
                <w:i/>
                <w:sz w:val="28"/>
                <w:szCs w:val="28"/>
              </w:rPr>
              <w:t>да или 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>(</w:t>
      </w:r>
      <w:r>
        <w:rPr>
          <w:i/>
          <w:sz w:val="24"/>
          <w:szCs w:val="24"/>
        </w:rPr>
        <w:t>фамилия, имя, отчество подписавшего, должность</w:t>
      </w:r>
      <w:r>
        <w:rPr/>
        <w:t>)</w:t>
      </w:r>
    </w:p>
    <w:p>
      <w:pPr>
        <w:pStyle w:val="2"/>
        <w:ind w:right="-108"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10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3:00Z</dcterms:created>
  <dc:creator>Юзер</dc:creator>
  <dc:description/>
  <cp:keywords/>
  <dc:language>en-US</dc:language>
  <cp:lastModifiedBy>Neo</cp:lastModifiedBy>
  <cp:lastPrinted>2008-11-25T14:40:00Z</cp:lastPrinted>
  <dcterms:modified xsi:type="dcterms:W3CDTF">2008-11-26T08:13:00Z</dcterms:modified>
  <cp:revision>2</cp:revision>
  <dc:subject/>
  <dc:title>ИЗВЕЩЕНИЕ</dc:title>
</cp:coreProperties>
</file>