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егистрационный номер 150.</w:t>
      </w:r>
    </w:p>
    <w:p>
      <w:pPr>
        <w:pStyle w:val="Normal"/>
        <w:rPr/>
      </w:pPr>
      <w:r>
        <w:rPr/>
        <w:t>Опубликовано 15.08.2008.</w:t>
      </w:r>
    </w:p>
    <w:p>
      <w:pPr>
        <w:pStyle w:val="Heading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Муниципальное учреждение «Комитет культуры Администрации города </w:t>
      </w:r>
      <w:r>
        <w:rPr>
          <w:b w:val="false"/>
          <w:szCs w:val="28"/>
        </w:rPr>
        <w:t>Великие</w:t>
      </w:r>
      <w:r>
        <w:rPr/>
        <w:t xml:space="preserve"> Луки» извещает о проведении запроса   котировок  на право заключения муниципального контракта на ремонт помещений ДМШ №3 (кабинета №2 и №6) в здании ДК имени Ленина </w:t>
      </w:r>
      <w:r>
        <w:rPr>
          <w:bCs/>
        </w:rPr>
        <w:t xml:space="preserve">                                                                                                                       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Заказчик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Муниципальное учреждение «Комитет культуры Администрации города Великие Луки»; 182100, Псковская область, г. Великие Луки, ул. К. Либкнехта, д.9/14, тел. 3-79-80, 3-11-57, факс 31154 </w:t>
      </w:r>
    </w:p>
    <w:p>
      <w:pPr>
        <w:pStyle w:val="Normal"/>
        <w:jc w:val="both"/>
        <w:rPr/>
      </w:pPr>
      <w:r>
        <w:rPr/>
        <w:t xml:space="preserve">Электронная почта: </w:t>
      </w:r>
      <w:r>
        <w:rPr>
          <w:color w:val="3366FF"/>
          <w:lang w:val="en-US"/>
        </w:rPr>
        <w:t>vizitvl</w:t>
      </w:r>
      <w:r>
        <w:rPr>
          <w:color w:val="3366FF"/>
        </w:rPr>
        <w:t>@</w:t>
      </w:r>
      <w:r>
        <w:rPr>
          <w:color w:val="3366FF"/>
          <w:lang w:val="en-US"/>
        </w:rPr>
        <w:t>ellink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>
          <w:color w:val="3366FF"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.Источники финансирования</w:t>
      </w:r>
      <w:r>
        <w:rPr>
          <w:b/>
          <w:bCs/>
        </w:rPr>
        <w:t xml:space="preserve">: </w:t>
      </w:r>
      <w:r>
        <w:rPr>
          <w:bCs/>
        </w:rPr>
        <w:t>средства городского бюджет</w:t>
      </w:r>
    </w:p>
    <w:p>
      <w:pPr>
        <w:pStyle w:val="Normal"/>
        <w:rPr/>
      </w:pPr>
      <w:r>
        <w:rPr/>
        <w:t xml:space="preserve"> </w:t>
      </w:r>
      <w:r>
        <w:rPr/>
        <w:t>3.Форма котировочной заявки (приложение №1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Предмет запроса котировок</w:t>
      </w:r>
      <w:r>
        <w:rPr>
          <w:b/>
        </w:rPr>
        <w:t xml:space="preserve">: </w:t>
      </w:r>
      <w:r>
        <w:rPr/>
        <w:t xml:space="preserve">ремонт помещений ДМШ №3 ( кабинета №2 и №3) в здании ДК имени ЛЕНИ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сто выполнения работ</w:t>
      </w:r>
      <w:r>
        <w:rPr/>
        <w:t>:  г. Великие Луки, ул. Малышева д.13</w:t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 ,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Кабинет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>Пот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весных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осветительных приборов: светильников с лампами накал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онтаж осветительных приборов: светильников с люминесцентными лампами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исцентными лампами в подвесных потолках, устанавливаемые на профиле, количество ламп в светильнике до 4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 креплением накладными скобами, полосками с установкой ответвительных коробок. Кабель 2-4-жильный до 16м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поверхностей одним слоем гипсокартонных листов (ГКЛ) со шпатлевкой на сты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левка, огрунтовка гипсокартонных, бетонных и оштукатуренных поверхностей проникающей грунтов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 окраска акриловами составами по штукатурке стен с подготовкой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плинт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два раза с расчисткой старой краски, шпатлевка, грун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1</w:t>
            </w:r>
          </w:p>
        </w:tc>
      </w:tr>
      <w:tr>
        <w:trPr>
          <w:trHeight w:val="8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откосов, грунтовка, покр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 в деревянных с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дверных  блоков с нали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ые блоки 0,90 / 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риборов: за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риборов: р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лифовка парк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инотек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лаком для парк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рой побелки с пот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трещин, грунтовка, покраска в/д краской для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осветительных приборов: светильников с лампами накал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Монтаж осветительных приборов: светильников с люминесцентными ламп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и с люминесцентными лампами накладные на потолки , количество ламп в светильнике до 4 ш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 креплением накладными скобами, полосками с установкой ответвительных коробок, в кабель каналах. Кабель 2-4-жильный сечением до 16м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, огрунтовка  бетонных и оштукатуренных поверхностей проникающей грунт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окраска акриловами составами по штукатурке стен с подготовкой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плинт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откосов, грунтовка, покр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два раза с расчисткой старой краски, шпатлевка, грун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откосов, грунтовка, покр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пар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инотек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лаком для пар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се работы выполняются из материалов подрядчика </w:t>
      </w:r>
    </w:p>
    <w:p>
      <w:pPr>
        <w:pStyle w:val="Normal"/>
        <w:rPr/>
      </w:pPr>
      <w:r>
        <w:rPr>
          <w:b/>
          <w:sz w:val="28"/>
          <w:szCs w:val="28"/>
        </w:rPr>
        <w:t>6. Сроки выполнения работ</w:t>
      </w:r>
      <w:r>
        <w:rPr/>
        <w:t>:1 месяц с момента подписания муниципального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В стоимость выполнения работ должны входить</w:t>
      </w:r>
      <w:r>
        <w:rPr/>
        <w:t xml:space="preserve">:НДС , расходы на уплату налогов, сборов и других обязательных платежей.  </w:t>
      </w:r>
    </w:p>
    <w:p>
      <w:pPr>
        <w:pStyle w:val="Normal"/>
        <w:rPr/>
      </w:pPr>
      <w:r>
        <w:rPr>
          <w:sz w:val="28"/>
          <w:szCs w:val="28"/>
        </w:rPr>
        <w:t>8. Максимальная цена контракта</w:t>
      </w:r>
      <w:r>
        <w:rPr/>
        <w:t>:150 000 рублей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9. Место подачи и срок окончания подачи котировочных заявок.</w:t>
      </w:r>
      <w:r>
        <w:rPr>
          <w:b/>
        </w:rPr>
        <w:t xml:space="preserve"> г._Великие Луки,ул. К.Либнехта ,д.9/14</w:t>
        <w:tab/>
        <w:tab/>
        <w:tab/>
        <w:tab/>
        <w:tab/>
        <w:tab/>
        <w:tab/>
        <w:tab/>
        <w:t xml:space="preserve">        -                    Котировочные заявки принимаются в письменной форме со дня опубликования извещения по адресу, указанному в п.1 извещения не позднее 18 часов 20.08.2008г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0.Сроки и условия оплаты</w:t>
      </w:r>
      <w:r>
        <w:rPr>
          <w:b/>
        </w:rPr>
        <w:t xml:space="preserve">. Предусматривается 30% предоплата, а окончательный рассчет в течение 10 банковских дней, с момента подписания акта выполненных работ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1.Срок подписания муниципального контракта</w:t>
      </w:r>
      <w:r>
        <w:rPr>
          <w:b/>
        </w:rPr>
        <w:t xml:space="preserve"> с победителем запроса котировок не менее чем через пять дней со дня подписания протокола рассмотрения и оценки котировочных заяв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тета культуры                                               Ежова Р.С.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Style1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анкеты участника</w:t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мещения заказа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кета участника размещения зака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2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участнике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заказ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рменное наименование организации-поставщ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: Ф.И.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тактное лицо по выполнению ремонтно-строительных работ, номера телефонов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ы организации-подрядчика с указанием кода город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 организации-подрядчика  с указанием кода город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 электронной почты организации-подрядчика 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адрес, телефон и номер налоговой инспекции, в которой </w:t>
            </w:r>
            <w:r>
              <w:rPr>
                <w:b/>
              </w:rPr>
              <w:t>поставлен на учет</w:t>
            </w:r>
            <w:r>
              <w:rPr/>
              <w:t xml:space="preserve"> участник размещения заказ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ли участник размещения заказа субъектом малого предпринимательства (</w:t>
            </w:r>
            <w:r>
              <w:rPr>
                <w:i/>
              </w:rPr>
              <w:t>да или нет</w:t>
            </w:r>
            <w:r>
              <w:rPr/>
              <w:t>)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(подпись, М.П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</w:t>
      </w:r>
      <w:r>
        <w:rPr>
          <w:i/>
        </w:rPr>
        <w:t>фамилия, имя, отчество подписавшего, должность</w:t>
      </w:r>
      <w:r>
        <w:rPr/>
        <w:t>)</w:t>
      </w:r>
    </w:p>
    <w:p>
      <w:pPr>
        <w:pStyle w:val="22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firstLine="567"/>
        <w:rPr>
          <w:b/>
          <w:b/>
          <w:i/>
          <w:i/>
        </w:rPr>
      </w:pPr>
      <w:r>
        <w:rPr>
          <w:i/>
        </w:rPr>
        <w:tab/>
      </w:r>
      <w:r>
        <w:rPr>
          <w:b/>
        </w:rPr>
        <w:t>Комитет культуры Администрации города Великие Луки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/>
        <w:tab/>
        <w:tab/>
        <w:t xml:space="preserve">                               ЗАЯВКА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rPr/>
      </w:pPr>
      <w:r>
        <w:rPr/>
        <w:t>На участие в котировке цен на право заключения муниципального контракта на ремонт помещений ДМШ №3 (кабинета №2 и №6) в здании ДК имени Лени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Изучив запрос котировок на право заключения муниципального контракта на ремонт помещений ДМШ №3 (кабинета №2 и №6) в  здании ДК имени Ленина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pBdr>
          <w:bottom w:val="single" w:sz="4" w:space="1" w:color="000000"/>
        </w:pBdr>
        <w:rPr/>
      </w:pPr>
      <w:r>
        <w:rPr/>
        <w:tab/>
      </w:r>
    </w:p>
    <w:p>
      <w:pPr>
        <w:pStyle w:val="Style11"/>
        <w:pBdr>
          <w:bottom w:val="single" w:sz="4" w:space="1" w:color="000000"/>
        </w:pBdr>
        <w:rPr/>
      </w:pPr>
      <w:r>
        <w:rPr/>
      </w:r>
    </w:p>
    <w:p>
      <w:pPr>
        <w:pStyle w:val="Style11"/>
        <w:rPr>
          <w:sz w:val="24"/>
          <w:szCs w:val="24"/>
        </w:rPr>
      </w:pPr>
      <w:r>
        <w:rPr>
          <w:sz w:val="24"/>
        </w:rPr>
        <w:t xml:space="preserve">(наименование организации-участника размещения заказ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pBdr>
          <w:bottom w:val="single" w:sz="4" w:space="1" w:color="000000"/>
        </w:pBdr>
        <w:ind w:hanging="0"/>
        <w:rPr>
          <w:sz w:val="24"/>
        </w:rPr>
      </w:pPr>
      <w:r>
        <w:rPr>
          <w:sz w:val="24"/>
        </w:rPr>
        <w:t>в лице</w:t>
      </w:r>
    </w:p>
    <w:p>
      <w:pPr>
        <w:pStyle w:val="Style11"/>
        <w:rPr>
          <w:sz w:val="24"/>
        </w:rPr>
      </w:pPr>
      <w:r>
        <w:rPr>
          <w:sz w:val="24"/>
        </w:rPr>
        <w:t>(наименование должности руководителя и его Ф.И.О.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Style11"/>
        <w:rPr>
          <w:sz w:val="24"/>
        </w:rPr>
      </w:pPr>
      <w:r>
        <w:rPr>
          <w:sz w:val="24"/>
        </w:rPr>
        <w:t xml:space="preserve">В случае признания нашего предложения по цене,обязуемся заключить муниципальный контракт не менее, чем через пять дней со дня подписания протокола по ремонту помещений ДМШ №3 (кабинет №2 и №6) в  здании ДК имени Ленина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49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 ,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Кабинет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>Пот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весных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осветительных приборов: светильников с лампами накал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0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онтаж осветительных приборов: светильников с люминесцентными лампами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исцентными лампами в подвесных потолках, устанавливаемые на профиле, количество ламп в светильнике до 4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 креплением накладными скобами, полосками с установкой ответвительных коробок. Кабель 2-4-жильный до 16м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поверхностей одним слоем гипсокартонных листов (ГКЛ) со шпатлевкой на сты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левка, огрунтовка гипсокартонных, бетонных и оштукатуренных поверхностей проникающей грунтов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 окраска акриловами составами по штукатурке стен с подготовкой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плинт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два раза с расчисткой старой краски, шпатлевка, грун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1</w:t>
            </w:r>
          </w:p>
        </w:tc>
      </w:tr>
      <w:tr>
        <w:trPr>
          <w:trHeight w:val="8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откосов, грунтовка, покр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 в деревянных с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дверных  блоков с нали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ые блоки 0,90 / 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риборов: за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риборов: р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лифовка парк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инотек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лаком для парк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рой побелки с пот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трещин, грунтовка, покраска в/д краской для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осветительных приборов: светильников с лампами накал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Монтаж осветительных приборов: светильников с люминесцентными ламп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и с люминесцентными лампами накладные на потолки , количество ламп в светильнике до 4 ш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 креплением накладными скобами, полосками с установкой ответвительных коробок, в кабель каналах. Кабель 2-4-жильный сечением до 16м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, огрунтовка  бетонных и оштукатуренных поверхностей проникающей грунт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окраска акриловами составами по штукатурке стен с подготовкой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плинт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откосов, грунтовка, покр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два раза с расчисткой старой краски, шпатлевка, грун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откосов, грунтовка, покр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пар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инотек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лаком для пар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есто выполнения работ : исполнителем работ по согласованному перечню, по адресу: ул.Малышева, д.13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Предложенная цена контракта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стоящей заявкой подтверждаем, что в отношении         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наименование организации – участника на размещение заказа)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 проводится процедура ликвидации, банкрод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>
          <w:sz w:val="24"/>
        </w:rPr>
      </w:pPr>
      <w:r>
        <w:rPr>
          <w:sz w:val="24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в уполномоченных органах власти и у упомянутых в нашей заявке лиц информацию, уточняющую представленные сведения.   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астник размещения заказа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Ф.И.О.)</w:t>
        <w:tab/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i/>
          <w:i/>
        </w:rPr>
      </w:pPr>
      <w:r>
        <w:rPr>
          <w:b w:val="false"/>
          <w:i/>
        </w:rPr>
        <w:t xml:space="preserve"> </w:t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УНИЦИПАЛЬНЫЙ КОНТРАКТ №  </w:t>
      </w:r>
    </w:p>
    <w:p>
      <w:pPr>
        <w:pStyle w:val="Heading"/>
        <w:rPr/>
      </w:pPr>
      <w:r>
        <w:rPr>
          <w:b w:val="false"/>
        </w:rPr>
        <w:tab/>
        <w:tab/>
        <w:tab/>
        <w:tab/>
        <w:tab/>
        <w:tab/>
        <w:tab/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>г. Великие Луки                                                                                              «____»____________2008 г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__________________,именуемый в дальнейшем  «Заказчик», в лице ______________________________________________________, действующего на основании _________________________________________, с одной стороны, и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____________________________________________________________________________________,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Именуемое в дальнейшем «Подрядчик», в_______________________________________________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___________________________________________________________, действующего на основании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___________________________________________________________, с одной стороны заключили настоящий муниципальный контракт о нижеследующем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/>
      </w:pPr>
      <w:r>
        <w:rPr>
          <w:b/>
        </w:rPr>
        <w:t>1. Предмет муниципального контракта</w:t>
      </w:r>
    </w:p>
    <w:p>
      <w:pPr>
        <w:pStyle w:val="Normal"/>
        <w:ind w:left="45" w:hanging="45"/>
        <w:rPr/>
      </w:pPr>
      <w:r>
        <w:rPr>
          <w:b/>
        </w:rPr>
        <w:t>1.1.  На основании протокола заседания комиссии по проведению аукциона № от «_____» _____2008 года) «Заказчик» поручает, а «Подрядчик» принимает на себя обязательство выполнить ___________________________________________________________________ работы в ____________________________(в дальнейшем именуется «Объект работ»), согласно сметной документации Приложение №____(ресурсная смета №_____)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1.2.  За выполненную работу «Заказчик» обязуется оплатить «Подрядчику» стоимость работ по ремонту в сумме ___________________________________________________________________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__________________________________________ в порядке, предусмотренном условиями настоящего муниципального контракта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2.1.  «Заказчик» обязуется передать «Подрядчику» для выполнения работ в течении пяти дней с момента подписания настоящего муниципального контракта необходимую документацию для выполнения работ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2.2. «Заказчик» обязуется своевременно оплатить работу «Подрядчика» в соответствии с условиями настоящего муниципального контракта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2.3. «Подрядчик» обязуется приступить к работе не позднее 1 дня с момента подписания контракта. «Подрядчик» обязуется выполнять работу за свой риск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2.4. «Подрядчик» обязуется безвозмездно устранять по требованию «Заказчика» недостатки и дефекты в работе, в течение месяца с момента подписания акта-приемки выполненных работ. Гарантийный срок составляет____ года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2.5. Работы выполняются из материалов «Подрядчика», который несет ответственность за их качество и соответствие ГОСТам, сертификатам и техпаспортам, а также за обременение материалов правами третьих лиц. Работы выполняются с использованием своих технических средств, механизмов и оборудования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2.6. «Подрядчик» обязуется выполнить работы в срок__________________________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2.7. «Подрядчик» обязуется выполнить работу при строгом соблюдении Правил техники безопасности и пожарной безопасности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2.8. «Подрядчик» обязуется в случае возникновения обязательств, замедляющих ход работ или делающих дальнейшее продолжение работ невозможным, немедленно поставить в известность об этом «Заказчика».</w:t>
      </w:r>
    </w:p>
    <w:p>
      <w:pPr>
        <w:pStyle w:val="Normal"/>
        <w:ind w:left="45" w:hanging="45"/>
        <w:rPr/>
      </w:pPr>
      <w:r>
        <w:rPr>
          <w:b/>
        </w:rPr>
        <w:t>2.9. Работы считаются выполненными после подписания сторонами акта о приемке законченных (выполненных) работ, оформленного в установленном порядке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/>
      </w:pPr>
      <w:r>
        <w:rPr>
          <w:b/>
        </w:rPr>
        <w:t>3. Порядок расчетов по муниципальному контракту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3.1. «Заказчик» производит оплату выполненных работ в сумме ___________________________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_____________________________________________________ в порядке, предусмотренном условиями настоящего муниципального контракта. В том числе НДС ____________________.</w:t>
      </w:r>
    </w:p>
    <w:p>
      <w:pPr>
        <w:pStyle w:val="Normal"/>
        <w:ind w:left="45" w:hanging="45"/>
        <w:rPr/>
      </w:pPr>
      <w:r>
        <w:rPr>
          <w:b/>
        </w:rPr>
        <w:t>3.2. «Заказчик» производит предоплату в размере 30% от общей суммы контракта, а остальная часть оплаты по факту выполнения работ, не позднее десяти банковских дней после подписания сторонами акта сдачи-приемки работ, путем перечисления денежных средств на расчетный счет «Подрядчика», платежными поручениями через ОФК на основании выставленных счетов-фактур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4.1. «Заказчик» обязан: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4.1.1. Осуществить технический надзор и контроль за качеством выполненных работ.</w:t>
      </w:r>
    </w:p>
    <w:p>
      <w:pPr>
        <w:pStyle w:val="Normal"/>
        <w:ind w:left="45" w:hanging="45"/>
        <w:rPr/>
      </w:pPr>
      <w:r>
        <w:rPr>
          <w:b/>
        </w:rPr>
        <w:t>4.1.2. Принять выполненные работы в течение 3-х дней со дня получения акта сдачи-приемки работ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4.1.3. В случае не принятия работ в 3-х дневной срок «Заказчик» обязан предоставить «Подрядчику» акт с перечнем необходимых доработок (рекламационный акт). Если рекламационный акт «Подрядчику» не предоставлен в течение 3-дневного срока, то выполнение работы согласно акта сдачи—приемки работ будет считаться принятым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4.1.4. Предоставить фронт работ, освободить необходимые площади и места работ от всех мешающих работе предметов и сооружения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4.2. «Подрядчик» обязан: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4.2.1. Осуществить работы по ремонту согласно настоящего муниципального контракта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4.2.2. Обеспечить качество работ по ремонту в соответствии со Спин, ГЭСН и другими нормативными актами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4.3. За невыполнение или ненадлежащие выполнение своих обязанностей по настоящему муниципально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ороны освобождаются от ответственности за полное или частичное неисполнение обязательств по настоящему муниципальному контракту, если оно явилось следствием обстоятельств непреодолимой силы, а именно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. При этом срок исполнения обстоятельств по данному муниципаль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муниципальный контракт, и в этом случае ни одна из сторон не будет иметь право на возмещение убытков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/>
      </w:pPr>
      <w:r>
        <w:rPr>
          <w:b/>
        </w:rPr>
        <w:t>6. Срок действии муниципального контракта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ый контракт в ступает в силу после подписания его сторонами и действует до момента исполнения сторонами своих обязанностей по настоящему муниципальному контракту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/>
      </w:pPr>
      <w:r>
        <w:rPr>
          <w:b/>
        </w:rPr>
        <w:t>7. Порядок решения споров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>7.1. Все споры и разногласия, которые могут возникнуть в связи с настоящим муниципальным контрактом, будут разрешаться путем переговоров между сторонами.</w:t>
      </w:r>
    </w:p>
    <w:p>
      <w:pPr>
        <w:pStyle w:val="Normal"/>
        <w:ind w:left="45" w:hanging="45"/>
        <w:rPr/>
      </w:pPr>
      <w:r>
        <w:rPr>
          <w:b/>
        </w:rPr>
        <w:t>7.2. В случае если споры и разногласия не будут урегулированы путем переговоров между сторонами, они подлежат разрешению  в судебном порядке в соответствии с действующим законодательством РФ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стоящий муниципальный контракт составлен в 2-х экземплярах, имеющих равную юридическую силу, по одному для каждого из сторон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/>
      </w:pPr>
      <w:r>
        <w:rPr>
          <w:b/>
        </w:rPr>
        <w:t>9. Реквизиты и подписи сторон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«Заказчик»___________________________________________________________________________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«Подрядчик»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«ЗАКАЗЧИК»                                                                                       «ПОДРЯДЧИК»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______________________                                                                     ________________________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М.П.                                                                                                        М.П.</w:t>
      </w:r>
    </w:p>
    <w:sectPr>
      <w:type w:val="nextPage"/>
      <w:pgSz w:w="11906" w:h="16838"/>
      <w:pgMar w:left="73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ind w:firstLine="680"/>
      <w:jc w:val="both"/>
    </w:pPr>
    <w:rPr>
      <w:sz w:val="28"/>
      <w:szCs w:val="28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34:00Z</dcterms:created>
  <dc:creator>Neo</dc:creator>
  <dc:description/>
  <dc:language>en-US</dc:language>
  <cp:lastModifiedBy>Galina</cp:lastModifiedBy>
  <cp:lastPrinted>2008-08-15T11:24:00Z</cp:lastPrinted>
  <dcterms:modified xsi:type="dcterms:W3CDTF">2008-08-15T08:38:00Z</dcterms:modified>
  <cp:revision>4</cp:revision>
  <dc:subject/>
  <dc:title>МУНИЦИПАЛЬНОЕ УЧРЕЖДЕНИЕ ЗДРАВООХРАНЕНИЯ «ЦЕНТРАЛЬНАЯ ГОРОДСКАЯ</dc:title>
</cp:coreProperties>
</file>